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【</w:t>
      </w:r>
      <w:r>
        <w:rPr>
          <w:rFonts w:eastAsia="方正小标宋简体" w:cs="黑体" w:ascii="方正小标宋简体" w:hAnsi="方正小标宋简体"/>
          <w:sz w:val="44"/>
          <w:szCs w:val="44"/>
        </w:rPr>
        <w:t>2024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黑体" w:eastAsia="方正小标宋简体"/>
          <w:sz w:val="44"/>
          <w:szCs w:val="44"/>
        </w:rPr>
        <w:t>】闽江学院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3-20</w:t>
      </w:r>
      <w:r>
        <w:rPr>
          <w:rFonts w:eastAsia="方正小标宋简体" w:cs="黑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6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创新创业奖学金名单</w:t>
      </w:r>
      <w:r>
        <w:rPr>
          <w:rFonts w:ascii="方正小标宋简体" w:hAnsi="方正小标宋简体" w:cs="黑体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闽江学院关于印发大学生创新创业奖学金评选办法（修订）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《闽江学院本科生创新创业奖学金评分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有关</w:t>
      </w:r>
      <w:r>
        <w:rPr>
          <w:rFonts w:ascii="仿宋_GB2312" w:hAnsi="仿宋_GB2312" w:cs="仿宋_GB2312" w:eastAsia="仿宋_GB2312"/>
          <w:sz w:val="32"/>
          <w:szCs w:val="32"/>
        </w:rPr>
        <w:t>规定，经学生本人申报、各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、三创学院复核、校奖励评审委员会审核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创新创业奖学金名单予以公示。</w:t>
      </w:r>
      <w:r>
        <w:rPr>
          <w:rFonts w:ascii="仿宋_GB2312" w:hAnsi="仿宋_GB2312" w:cs="仿宋_GB2312" w:eastAsia="仿宋_GB2312"/>
          <w:sz w:val="32"/>
          <w:szCs w:val="32"/>
        </w:rPr>
        <w:t>如对获奖候选名单有异议，欢迎来电、来信、来访反映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</w:t>
      </w:r>
      <w:r>
        <w:rPr>
          <w:rFonts w:eastAsia="仿宋_GB2312" w:cs="仿宋_GB2312" w:ascii="仿宋_GB2312" w:hAnsi="仿宋_GB2312"/>
          <w:sz w:val="32"/>
          <w:szCs w:val="32"/>
        </w:rPr>
        <w:t>8376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创学院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3761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纪检监察室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juscfwzx@163.com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创新创业奖学金名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创新创业创造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kern w:val="0"/>
          <w:sz w:val="40"/>
          <w:szCs w:val="40"/>
          <w:shd w:fill="FFFFFF" w:val="clear"/>
        </w:rPr>
        <w:t>闽江学院</w:t>
      </w:r>
      <w:r>
        <w:rPr>
          <w:rFonts w:eastAsia="方正小标宋简体" w:cs="黑体" w:ascii="方正小标宋简体" w:hAnsi="方正小标宋简体"/>
          <w:kern w:val="0"/>
          <w:sz w:val="40"/>
          <w:szCs w:val="40"/>
          <w:shd w:fill="FFFFFF" w:val="clear"/>
          <w:lang w:val="en-US" w:eastAsia="zh-CN"/>
        </w:rPr>
        <w:t>2023-2024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shd w:fill="FFFFFF" w:val="clear"/>
          <w:lang w:val="en-US" w:eastAsia="zh-CN"/>
        </w:rPr>
        <w:t>学年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shd w:fill="FFFFFF" w:val="clear"/>
        </w:rPr>
        <w:t>创新创业奖学金名单</w:t>
      </w:r>
    </w:p>
    <w:p>
      <w:pPr>
        <w:pStyle w:val="TableParagraph"/>
        <w:spacing w:before="1" w:after="0"/>
        <w:ind w:left="45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Style w:val="3"/>
        <w:tblW w:w="10778" w:type="dxa"/>
        <w:jc w:val="left"/>
        <w:tblInd w:w="-10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4"/>
        <w:gridCol w:w="1234"/>
        <w:gridCol w:w="2980"/>
        <w:gridCol w:w="3623"/>
        <w:gridCol w:w="1011"/>
        <w:gridCol w:w="1245"/>
      </w:tblGrid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级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（元）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欣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嘉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荣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崔钟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颖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钰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浩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瑾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狄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萌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师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朝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珊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小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钰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宗德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子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佳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文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哲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雨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楚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鸿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琳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晨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幼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华都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雷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沈逸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9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立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林炜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3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武奇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7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景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丁雨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朱梓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泓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文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曾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赵俊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琦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子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吴晨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林婧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施小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郭宇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李婧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林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周灵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李沁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翁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张竞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郭宇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邹一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刘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黄翊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8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吴宇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彭雨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何健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高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家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晨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殷越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宇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显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林梦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6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李一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30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洪淇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白乐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张哲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费廷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筠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3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郑伟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祥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康俊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邱雅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王心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郑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陈雨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数字经济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宇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倩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俊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舒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卓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牟庭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佳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宇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雨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戴诗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菁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彦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雅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柏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田子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美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钫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晶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时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国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展经济与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译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慧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宇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文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一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邵佳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笙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宪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慧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永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庄鹏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嘉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雪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洛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颜紫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可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俊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巧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柳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汶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承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欣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婧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礼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书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流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玟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惠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艳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紫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史琳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淑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戴诗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广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雯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孟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霜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晰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韦富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宇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燕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祯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希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嘉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雨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钤哲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丽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杨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胤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水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炜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文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佳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官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雅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钰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诗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瑾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伊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钰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财务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扬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妍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艺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贺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心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昱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淑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正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逾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雅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星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梦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龙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子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AN WAN JU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春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莘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宇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诏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柳鸿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饶子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国际经济与贸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耀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酒店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酒店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亮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酒店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酒店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梦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酒店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雅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税收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琳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税收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税收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宇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税收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梓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税收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小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与管理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旅游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羽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国际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寒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国际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梦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国际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涂燕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国际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晓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睿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福金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柯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恬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斯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亮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艺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滨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倪康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可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淑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柳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易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凌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晓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星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莹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希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凌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锐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静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琳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淑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汉语言文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望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文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历史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小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语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韦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洪仪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致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钰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青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小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银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雅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文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雯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日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雅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日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珍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日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思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汤灿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思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子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慧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国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英语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柏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  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雅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  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泽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凝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毅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汪  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社会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明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  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恬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陶  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  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诗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  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函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佳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候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彬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张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露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鑫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新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艳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静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网络与新媒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孔怡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鄞彩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姜文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鑫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以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青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侯佳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雯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嘉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坤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若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采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婉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东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广告学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佩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字媒体艺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奕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文化产业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秋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文化产业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骆志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安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婷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弘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世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鸿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宗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宇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可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建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邬子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治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辛宇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环境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承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冰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佳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松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婧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睿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心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绘画（漆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振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炜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景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宏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方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程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舜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淑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福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含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家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雅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婉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思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姻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熊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雨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馨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燕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视觉传达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志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表演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雨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娅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真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雯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心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赖姝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静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廖欣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梓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音乐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玲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俊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靳晓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晓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贾旭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诗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纺织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琬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嘉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嘉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钱梦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蓝成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邓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凤云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设计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时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语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鑫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有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嘉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翠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静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晶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格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池晨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静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一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铭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爽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璐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婷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家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静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金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玮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珞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吕佳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雪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舒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常扬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凌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蔚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依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诗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祥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梓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佳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君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傅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知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凤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奕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颜丽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照舒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春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可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静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菁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麻欣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紫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利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竹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覃钰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心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欣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敖家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翔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振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潇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涵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婉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林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嘉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小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装与艺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莹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青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代恒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叶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水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乃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冯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械电子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铭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子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文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颖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伊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宇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景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赖静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何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逸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贤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志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钧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邹雨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立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振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付浩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文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气工程及其自动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龙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津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丘丽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鹏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宇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韦坚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兆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悦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全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县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晓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建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乃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君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振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宇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琦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祥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小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喻晓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坤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钰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宁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税奕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秋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袁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阌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恺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世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靖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晨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朝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电子信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旭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海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若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育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静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童菲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诗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嘉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楚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物理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可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静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坤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新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佳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华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与电子信息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机器人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攸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经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福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媛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得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雨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易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祺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美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湘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丰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仪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萍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世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兴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佳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子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正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尤芳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国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康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真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亚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傅天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炳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俊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伟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志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佳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池景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斯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甘戊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文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世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栗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夏长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靖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乃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赖嘉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嘉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傅展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东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晖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熠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睿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念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奕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传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柯旭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守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庭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鹏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佳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永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昊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元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鸿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安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源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诗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泓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昊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闫瑞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佳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钎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麒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宝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贞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倩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彭俊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雅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据科学与大数据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金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欣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伊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莫丕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怡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子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若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永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江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巧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奕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思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静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莉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彤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梦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阮堉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怡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欣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楚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思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恺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数学与应用数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丁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妮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鑫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佳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泓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文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楠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翠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鑫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卓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缪佳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巧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锦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显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莉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通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志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熠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心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从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蒲梦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凯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俞祖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娇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鲁紫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至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信息安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焱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子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杨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婉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颜志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佳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志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凯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佳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滕奕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雅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婧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曹依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东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燕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统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雨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潘柏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皓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宇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伟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傅嘉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坤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温思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玲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伟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俊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航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工智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娅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汪宇航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锦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与大数据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软件工程（专升本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灵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贝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施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冰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雷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惠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蓝吕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林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子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龙明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文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佳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若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艺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展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美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灿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艺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国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嘉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梓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乙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朝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永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伟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锦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高分子材料与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彩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锐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鑫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宸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雅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子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晓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戈子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诗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游子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海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静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钡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凌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化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科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挺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富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绮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双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秋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梦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祥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应用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蒲德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尤锦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思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菀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丰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金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周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秋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嘉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付安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瑛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程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钰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莹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岱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嘉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材料与化学工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制药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阙梦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测绘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文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测绘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振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测绘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左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芷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其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新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金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玉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斯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科学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依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资源与环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戴圣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资源与环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嘉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资源与环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谭井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资源与环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欣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资源与环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焱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昕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海洋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姚家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导航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赖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导航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伟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佳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荣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诗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玉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梦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霁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人文地理与城乡规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与海洋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地理信息科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谨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晓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卢紫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倩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翁瑾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哲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8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逸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焰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铭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书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君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宇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5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文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工商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丽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俊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智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服装与服饰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愉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纤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2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蔡诚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闽台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葛文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杰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雪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可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宇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璐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美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卫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中美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6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锦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卓静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广告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樊轩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峡学院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级闽台电子商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21212"/>
                <w:kern w:val="0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TableText" w:customStyle="1">
    <w:name w:val="Table Text"/>
    <w:basedOn w:val="Normal"/>
    <w:autoRedefine/>
    <w:uiPriority w:val="0"/>
    <w:qFormat/>
    <w:pPr/>
    <w:rPr>
      <w:rFonts w:ascii="微软雅黑" w:hAnsi="微软雅黑" w:eastAsia="微软雅黑" w:cs="微软雅黑"/>
      <w:sz w:val="18"/>
      <w:szCs w:val="18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1</Pages>
  <Words>5090</Words>
  <Characters>7159</Characters>
  <CharactersWithSpaces>7239</CharactersWithSpaces>
  <Paragraphs>5910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郑娴(2517)</cp:lastModifiedBy>
  <dcterms:modified xsi:type="dcterms:W3CDTF">2024-12-02T03:2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D8D2DD4ED4EB8836D4B89EA5C7F4B_13</vt:lpwstr>
  </property>
  <property fmtid="{D5CDD505-2E9C-101B-9397-08002B2CF9AE}" pid="3" name="KSOProductBuildVer">
    <vt:lpwstr>2052-12.1.0.18608</vt:lpwstr>
  </property>
</Properties>
</file>