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【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4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】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闽江学院关于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学年优秀学生综合奖学金、学业奖学金、社会工作奖学金和学业进步奖学金获奖候选学生名单的公示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闽江学院本科生奖励办法（修订）》和《闽江学院本、专科学生综合素质测评实施办法（修订）》有关规定，在学生综合测评评定基础上，经学院初步评审并公示、学工部复核、校学生奖励评审委员会审定，现将</w:t>
      </w:r>
      <w:r>
        <w:rPr>
          <w:rFonts w:eastAsia="仿宋_GB2312" w:cs="Times New Roman" w:ascii="仿宋_GB2312" w:hAnsi="仿宋_GB2312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sz w:val="32"/>
          <w:szCs w:val="32"/>
        </w:rPr>
        <w:t>学年优秀学生综合奖学金、学业奖学金、社会工作奖学金和学业进步奖学金获奖候选学生名单予以公示。如对获奖候选名单有异议，欢迎来电、来信、来访反映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sz w:val="32"/>
          <w:szCs w:val="32"/>
        </w:rPr>
        <w:t>0591-83761585</w:t>
      </w:r>
      <w:r>
        <w:rPr>
          <w:rFonts w:ascii="仿宋_GB2312" w:hAnsi="仿宋_GB2312" w:cs="宋体" w:eastAsia="仿宋_GB2312"/>
          <w:bCs/>
          <w:sz w:val="32"/>
          <w:szCs w:val="32"/>
        </w:rPr>
        <w:t>（学工部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0591-83761523</w:t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纪检监察室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bCs/>
          <w:sz w:val="32"/>
          <w:szCs w:val="32"/>
        </w:rPr>
        <w:t>83761585@163.com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sz w:val="32"/>
          <w:szCs w:val="32"/>
        </w:rPr>
        <w:t>学年优秀学生综合奖学金</w:t>
      </w:r>
      <w:bookmarkStart w:id="1" w:name="_Hlk181276904"/>
      <w:r>
        <w:rPr>
          <w:rFonts w:ascii="仿宋_GB2312" w:hAnsi="仿宋_GB2312" w:cs="Times New Roman" w:eastAsia="仿宋_GB2312"/>
          <w:sz w:val="32"/>
          <w:szCs w:val="32"/>
        </w:rPr>
        <w:t>获奖候选学生名单</w:t>
      </w:r>
      <w:bookmarkEnd w:id="1"/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学年学业奖学金</w:t>
      </w:r>
      <w:bookmarkStart w:id="2" w:name="_Hlk181276934"/>
      <w:r>
        <w:rPr>
          <w:rFonts w:ascii="仿宋_GB2312" w:hAnsi="仿宋_GB2312" w:cs="Times New Roman" w:eastAsia="仿宋_GB2312"/>
          <w:spacing w:val="-20"/>
          <w:sz w:val="32"/>
          <w:szCs w:val="32"/>
        </w:rPr>
        <w:t>获奖候选学生名单</w:t>
      </w:r>
      <w:bookmarkEnd w:id="2"/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学年社会工作奖学金获奖候选学生名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学年学业进步奖学金获奖候选学生名单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BodyTextIndent"/>
        <w:ind w:firstLine="210"/>
        <w:rPr/>
      </w:pPr>
      <w:r>
        <w:rPr/>
      </w:r>
    </w:p>
    <w:p>
      <w:pPr>
        <w:pStyle w:val="Normal"/>
        <w:spacing w:lineRule="exact" w:line="520"/>
        <w:ind w:left="420"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学生工作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420" w:right="4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eastAsia="方正小标宋简体" w:cs="Arial" w:ascii="等线" w:hAnsi="等线"/>
          <w:b/>
          <w:kern w:val="2"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优秀学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奖学金</w:t>
      </w:r>
      <w:bookmarkStart w:id="3" w:name="_Hlk181277114"/>
      <w:r>
        <w:rPr>
          <w:rFonts w:ascii="方正小标宋简体" w:hAnsi="方正小标宋简体" w:cs="方正小标宋简体" w:eastAsia="方正小标宋简体"/>
          <w:sz w:val="44"/>
          <w:szCs w:val="44"/>
        </w:rPr>
        <w:t>获奖候选学生名单</w:t>
      </w:r>
      <w:bookmarkEnd w:id="3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3207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学金（</w:t>
      </w:r>
      <w:r>
        <w:rPr>
          <w:rFonts w:eastAsia="黑体" w:cs="黑体" w:ascii="黑体" w:hAnsi="黑体"/>
          <w:sz w:val="32"/>
          <w:szCs w:val="32"/>
        </w:rPr>
        <w:t>38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楚扬  刘  珂  刘婉敏  张斯婷  欧晓洁  张师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敏  章冰冰  范鸿儒  陈盈伽  温媛淞  唐雨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媛媛  林晨蕾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Start w:id="4" w:name="_Hlk181019084"/>
      <w:r>
        <w:rPr>
          <w:rFonts w:ascii="仿宋_GB2312" w:hAnsi="仿宋_GB2312" w:cs="仿宋_GB2312" w:eastAsia="仿宋_GB2312"/>
          <w:sz w:val="32"/>
          <w:szCs w:val="32"/>
        </w:rPr>
        <w:t>施小逸  苏泓亦  黄翊筠  李景鑫  林梦臻  曾  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鹭  罗锴皙  叶涵知  张怀心  王威涵  邱雅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心灵  陈宝超  曾宝玲  何佳亿  蔡晨烨  陈承迅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Start w:id="5" w:name="_Hlk181019084"/>
      <w:r>
        <w:rPr>
          <w:rFonts w:ascii="仿宋_GB2312" w:hAnsi="仿宋_GB2312" w:cs="仿宋_GB2312" w:eastAsia="仿宋_GB2312"/>
          <w:sz w:val="32"/>
          <w:szCs w:val="32"/>
        </w:rPr>
        <w:t>任文星  费廷晋  张哲涵</w:t>
      </w:r>
      <w:bookmarkEnd w:id="5"/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航  姜雨欣  吴燕铃  蔡惠华  王逾婷  王艺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宇晨  游菁菁  黄耀彬  戴诗容  林梓宜  吴慧祯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钰彤  周志花  林佳怡  林艳芳  林妍容  沈诏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俊克  罗雅鑫  张博玲  袁雯欣  张丹钦  罗笙浩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怡馨  范敏娇  李苏雨  王兆雯  林雪婷  林嘉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燕  叶  静  欧传超  许子娟  刘宇童  王雅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  雨  薛嘉辉      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燕玲  黄  榕  沈凌洁  王凌</w:t>
      </w:r>
      <w:r>
        <w:rPr>
          <w:rFonts w:ascii="仿宋" w:hAnsi="仿宋" w:cs="微软雅黑" w:eastAsia="仿宋"/>
          <w:sz w:val="32"/>
          <w:szCs w:val="32"/>
        </w:rPr>
        <w:t>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素仙  林福金江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艺航  陈娅娅  张  柠  王美云  杨  瑞  游柯兰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谢芳  谢锐婷  郑媛媛  林慧萍  林  夕  邓文婷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俊洁  张丽坪  胡雨欣  林星诒  赵雅菁  张文骞 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毓钦  丁</w:t>
      </w:r>
      <w:r>
        <w:rPr>
          <w:rFonts w:ascii="仿宋" w:hAnsi="仿宋" w:cs="微软雅黑" w:eastAsia="仿宋"/>
          <w:sz w:val="32"/>
          <w:szCs w:val="32"/>
        </w:rPr>
        <w:t>偲</w:t>
      </w:r>
      <w:r>
        <w:rPr>
          <w:rFonts w:ascii="仿宋_GB2312" w:hAnsi="仿宋_GB2312" w:cs="仿宋_GB2312" w:eastAsia="仿宋_GB2312"/>
          <w:sz w:val="32"/>
          <w:szCs w:val="32"/>
        </w:rPr>
        <w:t xml:space="preserve">尹  赵  蕾  张致超  林燕婷  邱思佳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  颖  黄雅靖  林小铮  黄春杰  林怡菲  吴  言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盈颖  刘曼琴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孟锐  林  莹  兰怡平  刘鑫铭  王彦驹  黄  霞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宇馨  张梦涵  罗  杰  王雨汐  刘  彬  欧阳思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周铮  张力延  刘旭楠  汪明聪  黄晓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青虹  贾苗苗  高张晨  曾新宇  李  萍  杜雯蕾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岑汐  陈灵颖  徐春蕾  余鑫媛  陈彬蕾  郭小娴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亦涵  郭江芸  黄采伊  廖嘉俊  余  盈  金莹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" w:hAnsi="仿宋" w:cs="微软雅黑" w:eastAsia="仿宋"/>
          <w:sz w:val="32"/>
          <w:szCs w:val="32"/>
        </w:rPr>
        <w:t>锜</w:t>
      </w:r>
      <w:r>
        <w:rPr>
          <w:rFonts w:ascii="仿宋_GB2312" w:hAnsi="仿宋_GB2312" w:cs="仿宋_GB2312" w:eastAsia="仿宋_GB2312"/>
          <w:sz w:val="32"/>
          <w:szCs w:val="32"/>
        </w:rPr>
        <w:t xml:space="preserve">婧  卢诗晴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琼  骆志权  林家铭  曹景芬  郑志坤  林心悦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冰倩  叶佳敏  黄佳佳  冯馨雨  杨程惠  许  诺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邬子洋  陈  琪  陈  希  杨家硕  熊  烽  郭芯宇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  熙  黄  </w:t>
      </w:r>
      <w:r>
        <w:rPr>
          <w:rFonts w:ascii="仿宋" w:hAnsi="仿宋" w:cs="微软雅黑" w:eastAsia="仿宋"/>
          <w:sz w:val="32"/>
          <w:szCs w:val="32"/>
        </w:rPr>
        <w:t>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铃  林心琬  陈冠佐  王欣瑞  钟  欣  王潇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旭孜  许宇航  陈艺文  张静文  梁  好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靳晓雅  贾旭艳  陈志豪  何亭乐  张  瑜  黄凌馨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有霖  刘锐洋  张  武  吴燕琪  钱梦旋  邓  元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语嫣  余婷婷  江金娜  黄声杰  陈  洁  何国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雨欣  范荧荧  陈亚璇  廖昕怡  刘景宏  吕佳琦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伟桐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媛欣  许佳怡  陈坤福  林泽彬  高  涌  李亚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天麟  徐佳佳  潘燕秋  罗  婕  魏伊廷  林怡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泓宇  张巧珍  李  苗  韦文静  颜志发  郑春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雨煊  张宇帆  石  鑫  栗  斌  陈  昕  许佳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佳  魏筱悦  聂  潼  黄莉雯  王鑫鑫  陈丁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文鑫  程  毅  滕奕洁  程雨珊  沈湘麟  谢  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佳豪  林文希  周曼玄  何晴宇  林毅斌  林靖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宇航  董  津  叶  欣  黄妙彬  郭泽</w:t>
      </w:r>
      <w:r>
        <w:rPr>
          <w:rFonts w:ascii="仿宋" w:hAnsi="仿宋" w:cs="微软雅黑" w:eastAsia="仿宋"/>
          <w:sz w:val="32"/>
          <w:szCs w:val="32"/>
        </w:rPr>
        <w:t>珅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阮</w:t>
      </w:r>
      <w:r>
        <w:rPr>
          <w:rFonts w:ascii="仿宋" w:hAnsi="仿宋" w:cs="微软雅黑" w:eastAsia="仿宋"/>
          <w:sz w:val="32"/>
          <w:szCs w:val="32"/>
        </w:rPr>
        <w:t>堉</w:t>
      </w:r>
      <w:r>
        <w:rPr>
          <w:rFonts w:ascii="仿宋_GB2312" w:hAnsi="仿宋_GB2312" w:cs="仿宋_GB2312" w:eastAsia="仿宋_GB2312"/>
          <w:sz w:val="32"/>
          <w:szCs w:val="32"/>
        </w:rPr>
        <w:t>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从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燕  林旭兰  余水盈  杨莹莹  邹雨君  杜  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伊颖  陈子翔  吴县金  武悦柔  陈小清  宋晓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颖洁  林秋玲  林宇浩  周乃森  黄羽岑  蔡丽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新  高佳辉  黄欣悦  杨  睿  吴思怡  张鸿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静怡  李</w:t>
      </w:r>
      <w:r>
        <w:rPr>
          <w:rFonts w:ascii="仿宋" w:hAnsi="仿宋" w:cs="微软雅黑" w:eastAsia="仿宋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>豪  阮  娅  王俊楹  黄伟鸿  李烨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高宏  陈培新  叶一轩  林逸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贝贝  陈灵析  林雅婷  林秋涵  黄锶湄  江金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惠萍  许  伟  张诗芮  李绮雯  李富滔  陈秋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瑛洁  王思淇  林仪婷  曾雨婷  杜欣芸  单冰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利伟  苗晨蕾  吴贺龙  张文静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欣红  王  馨  郭恩泽  黄思淇  朱怡鸿  陈心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雯雯  郭佳钰  阙梦华  王钧瑶  赖  艺  卢斯羽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乔茜  付加鑫  蔡丹茵  高梦荧  卢  锟  严能立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丹  王文姗  罗梦婷  梁飞扬  杨宇婷  谢晓琳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芝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" w:hAnsi="仿宋" w:cs="微软雅黑" w:eastAsia="仿宋"/>
          <w:sz w:val="32"/>
          <w:szCs w:val="32"/>
        </w:rPr>
        <w:t>镕</w:t>
      </w:r>
      <w:r>
        <w:rPr>
          <w:rFonts w:ascii="仿宋_GB2312" w:hAnsi="仿宋_GB2312" w:cs="仿宋_GB2312" w:eastAsia="仿宋_GB2312"/>
          <w:sz w:val="32"/>
          <w:szCs w:val="32"/>
        </w:rPr>
        <w:t>豪  叶敏轩  林铭章  林纤琦  林俊杰  王芷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雪妍  吴昕蕊  方筱语  林雨璐  钟晓英  季锐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宇瀚  柯佳敏  唐凯璇  沈夏莹  樊轩宇  兰菲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洁  魏诗洵  陈雪瑜  姚舒铭  余若妍  吴靖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紫炀  林可婧  魏  源  林宏泽  张晓菲  陈劲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炜萱  林焰森  许宇茹  翁妮婷  陈愉芹  陈优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钧雯  颜  佳  温芷菲  涂文晰  卓智炜  陆肖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涵  吴  倩  黄哲楷  张译丹  陈</w:t>
      </w:r>
      <w:r>
        <w:rPr>
          <w:rFonts w:ascii="仿宋" w:hAnsi="仿宋" w:cs="微软雅黑" w:eastAsia="仿宋"/>
          <w:sz w:val="32"/>
          <w:szCs w:val="32"/>
        </w:rPr>
        <w:t>偲</w:t>
      </w:r>
      <w:r>
        <w:rPr>
          <w:rFonts w:ascii="仿宋_GB2312" w:hAnsi="仿宋_GB2312" w:cs="仿宋_GB2312" w:eastAsia="仿宋_GB2312"/>
          <w:sz w:val="32"/>
          <w:szCs w:val="32"/>
        </w:rPr>
        <w:t xml:space="preserve">语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学金（</w:t>
      </w:r>
      <w:r>
        <w:rPr>
          <w:rFonts w:eastAsia="黑体" w:cs="黑体" w:ascii="黑体" w:hAnsi="黑体"/>
          <w:sz w:val="32"/>
          <w:szCs w:val="32"/>
        </w:rPr>
        <w:t>89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</w:t>
      </w:r>
      <w:r>
        <w:rPr>
          <w:rFonts w:ascii="仿宋" w:hAnsi="仿宋" w:cs="微软雅黑" w:eastAsia="仿宋"/>
          <w:sz w:val="32"/>
          <w:szCs w:val="32"/>
        </w:rPr>
        <w:t>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星雨  王  烨  包丽芳  陈  欣  李佳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雪妍  叶钰莲  黄淑颖  郑欣琳  汤中亮  林雨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心妍  谢哲鑫  张萌萌  林小红  杨子露  林俊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荣婷  范颖媛  姚明涛  郑淑文  赵一</w:t>
      </w:r>
      <w:r>
        <w:rPr>
          <w:rFonts w:ascii="仿宋" w:hAnsi="仿宋" w:cs="微软雅黑" w:eastAsia="仿宋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幼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智菲  彭琳琳  郑淼玲  陈  婕  邱子钐  姚恩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吴婧怡  李  好  缪子夏  黄漪楠  李浩祯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晨欣  陈  昱  郭宇鑫  许  舜  吴静蕾  许高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林盛  唐雷锘  林瀚辰  翁恬心  李一群  陈  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乐萱  张竞丹  陈冰颖  郭宇杰  林欣妍  陈子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沁莹  吴宇桓  邓成畅  吴宇威  徐陈宸  李烨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逸飞  林立鹤  方颖曦  陈雨婷  方思涵  张欣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可伶  陈炜斯  郑  烁  张贵祥  张灵玲  刘格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丹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袁  雨  苏剑飞  林涯格  王乾涛  黄若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佩妮  林书伟  林倩羽  黄炜森  方中旭  江哲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雯  潘子</w:t>
      </w:r>
      <w:r>
        <w:rPr>
          <w:rFonts w:ascii="仿宋" w:hAnsi="仿宋" w:cs="微软雅黑" w:eastAsia="仿宋"/>
          <w:sz w:val="32"/>
          <w:szCs w:val="32"/>
        </w:rPr>
        <w:t>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希孜  王张涵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梦瑶  洪美兰  郭文慧  吴茵姿  陈胤佳  李兰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玟菲  王紫璇  方  蕊  刘昱辰  张淑丹  韩佳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新颖  林龙钦  张  瑶  李倩芸  陈子仪  戴诗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时佳  吕柏贤  樊国敏  钟可琪  林  莉  陈广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芸  游淑婷  林诺颖  王  琪  陈欣宇  刘一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怡  洪诗晴  江诗琪  杨瑞雪  陈希勇  钤哲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杨蕾  刘  妍  谢  莲  连  琴  樊雪妮  林洁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星瑶  柳鸿铭  傅芷璇  孙宇烽  康渝婷  倪  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惠梅  翁蔓琳  陈嘉欣  王乐仪  谢妤茜  田  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宇晨  秦  颖  陈泽滢  陈灵燃  王伊婷  林紫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怡璇  许雅诗  黄  莹  陈俊好  杨美娇  陈莹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蓉  程  雅  江静仪  王雪寒  高  婧  陈雅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焕丽  吴佩岑  罗奋彬  庄思怡  黄彩霞  许云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尔兴  邵小满  姜文静  戴思语  程思雅  陈子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娜静  郑圣燕  林怡宁  陈熙薇  官可欣  何小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蕾  陈  鑫  方思淇  徐雨晴  黄雅沁  许永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新怡  李洛轩  颜紫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嘉欣  林羽萱  刘鑫梅  郭明康  廖通卿  于佳欣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璇  张与诗  曹淑婷  陈希仪  林易菲  苏柳欣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傅鑫平  马金丽  陶誓鹏  倪康婧  苏亮天  田  丰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钦  甘璐璐  林鑫榆  许  多  刘兆平  邱子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岳若彤  戴祯萱  林佳钰  吴宇丹  叶晓诺  陈星宇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洁  徐  雯  张  叶  蔡佳璇  张一</w:t>
      </w:r>
      <w:r>
        <w:rPr>
          <w:rFonts w:ascii="仿宋" w:hAnsi="仿宋" w:cs="微软雅黑" w:eastAsia="仿宋"/>
          <w:sz w:val="32"/>
          <w:szCs w:val="32"/>
        </w:rPr>
        <w:t>烜</w:t>
      </w:r>
      <w:r>
        <w:rPr>
          <w:rFonts w:ascii="仿宋_GB2312" w:hAnsi="仿宋_GB2312" w:eastAsia="仿宋_GB2312"/>
          <w:sz w:val="32"/>
          <w:szCs w:val="32"/>
        </w:rPr>
        <w:t xml:space="preserve">  傅希缘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子晖  罗恬奕  涂仁杰  曾皓雪  郭靖茹  史静盈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程程  陈莉妍  陈雯雯  陈永焕  何灵姗  李智鸿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奕  杨奕祯  叶艺婷  殷可天  林萍娜  俞海虹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俞  莹  马悦涵  申  畅  赵婧文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臻桢  翁子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黄育婷  李雅子  林  宝  吴青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铃钦  王丹丹  朱韦合  周善华  危  波  张  颖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芷妍  王远灿  周恩璐  颜双娇  刘伟翔  谭佳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玲  郑诗琪  袁彩芸  杨艳琳  林诗慧  戴祯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连婧  傅舒梦  江婉烨  汤佳燕  任炜雯  高星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丽  陈思妤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彬砚  翁家营  邱雨欣  马宾佳  张诗颖  俞</w:t>
      </w:r>
      <w:r>
        <w:rPr>
          <w:rFonts w:ascii="仿宋" w:hAnsi="仿宋" w:cs="微软雅黑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佳琪  陈梓晴  杨雅雯  黄晗菲  谭梦琼  刘梦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梦萍  陶  然  林恬琳  黄  蕾  高  琪  陈雯静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佳桐  薛雨芯  秦铁凯  何祥葳  廖雅轩  钟楠秀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子珊  李西西  张长芸  刘涵迪  高慕</w:t>
      </w:r>
      <w:r>
        <w:rPr>
          <w:rFonts w:ascii="仿宋" w:hAnsi="仿宋" w:cs="微软雅黑" w:eastAsia="仿宋"/>
          <w:sz w:val="32"/>
          <w:szCs w:val="32"/>
        </w:rPr>
        <w:t>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烨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英倪  邓佳瑜  杜鸿虹  罗宇婷  高  婧  吴雯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婷  秦盈盈      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怡琳  李奕璇  叶若莎  熊超群  胡  倩  詹佳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瑾</w:t>
      </w:r>
      <w:r>
        <w:rPr>
          <w:rFonts w:ascii="仿宋" w:hAnsi="仿宋" w:cs="微软雅黑" w:eastAsia="仿宋"/>
          <w:sz w:val="32"/>
          <w:szCs w:val="32"/>
        </w:rPr>
        <w:t>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肖乐雯  王静林  陈  鑫  马露露  张毅卿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春佳  王红英  谢欣宸  陈静琪  林雯欣  陈昱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詹于晨  戚议丹  陈佩雯  陆建宏  雷惠琴  周寒琳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学佳  杨楚欧  杨师枰  冯奕玮  黄骏宇  李嘉雯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紫瑞  林心雨  季佳媛  刘岑好  蒋清兴  刘  雅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婉婷  张  宇  林柯蕊  陈逸珊  林凯狄  林昕雨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婷婷  陈奕池  林艺琼  苏佳琦  蔡苗苗  张  磊  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安南  陈凤琴  冯世通  李东鹏  许杨洋  黄淑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炜堋  林  婷  林宏大  穆诗琪  宋智豪  李雅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森楠  黄雨婷  方睿珊  欧秀溢  郑宏彬  陈秋燕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方烨  赵振良  周  静  徐婉茹  彭弘宇  兰羽莹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诗嘉  徐  诺  严  灵  林思佳  沈家玮  吴  双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凡淼  龙姿颖  徐  睿  叶之煊  林晓雪  叶雯靖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姻如  王艺霏  杨  涵  吴婉璇  郑雨桐  廖富泉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道煊  徐许盈盈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静敏  马文杰  李雨莘  廖欣颖  孙娅颖  林琳婷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晨璐  赵志伟  何嘉伟  宁旋璇  黄郁童  林雨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小玲  林小婷  曹星雨  柯迎熙  石一博  郑雯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坤  周伊诺  唐岱维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为  池毓盈  徐</w:t>
      </w:r>
      <w:r>
        <w:rPr>
          <w:rFonts w:ascii="仿宋" w:hAnsi="仿宋" w:cs="微软雅黑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巧  林海燕  关立芹  唐  烨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哲睿  凤云云  麻欣仪  夏薇妮  陈  璐  温燕华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蓉  陈梦欣  陈思妤  林子涵  陈欣茹  李  馨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秋坪  熊艳华  黄嘉琦  林紫娟  吴</w:t>
      </w:r>
      <w:r>
        <w:rPr>
          <w:rFonts w:ascii="仿宋" w:hAnsi="仿宋" w:cs="微软雅黑" w:eastAsia="仿宋"/>
          <w:sz w:val="32"/>
          <w:szCs w:val="32"/>
        </w:rPr>
        <w:t>玙</w:t>
      </w:r>
      <w:r>
        <w:rPr>
          <w:rFonts w:ascii="仿宋_GB2312" w:hAnsi="仿宋_GB2312" w:cs="仿宋_GB2312" w:eastAsia="仿宋_GB2312"/>
          <w:sz w:val="32"/>
          <w:szCs w:val="32"/>
        </w:rPr>
        <w:t xml:space="preserve">佳  王苏琴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贺明  郭鑫宇  刘家良  林翔毅  徐格非  宋奕璇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雪霖  刘鑫露  苏小茜  吕  洁  邓星怡  江鑫涵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欣怡  李洋洋  黄苏娜  张  静  李欣月  陈斯祺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丽湘  吴非凡  林睿渝  李励心  李芷悦  李  </w:t>
      </w:r>
      <w:r>
        <w:rPr>
          <w:rFonts w:ascii="仿宋" w:hAnsi="仿宋" w:cs="微软雅黑" w:eastAsia="仿宋"/>
          <w:sz w:val="32"/>
          <w:szCs w:val="32"/>
        </w:rPr>
        <w:t xml:space="preserve">喆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覃罗玲  吴昕亚  屈兰舒  梅玉杰  陈  欣  林家顺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丽萍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正旭  江福来  林雨萱  罗经典  郑玲玲  谢  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晗  蒋  雨  陈伟洋  王  熠  柯旭东  孙康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斯杰  曾  宣  李睿航  吴美传  闫瑞可  郑锦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俊红  陈诺琳  林金燃  王  倩  胡欣瑜  吴雅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欣雨  陈茹君  张  铃  方莉琳  李耿萍  曾文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敏臻  华志杰  陈子阳  缪依琴  周  俊  叶焱林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婉聆  林陈妍  易  泽  黄晴瑜  林世杰  郭雨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柏成  曾皓钰  瞿  沁  周念泰  陈思盈  苏国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进  刘真宝  林志强  池景银  简言雨  陈龙灿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语  林思语  张诗瑶  樊  烨  陈潇潇  方诗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灵钰  王思欣  彭星语  陆  欣  林妮萱  苏楠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长键  张歆悦  黄佳坪  李一诺  阙宁泓  黄东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盈  陈燕华  包  璨  刘昕淼  林  青  林  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霖  杨成楷  唐诗琦  戴荔敏  刘冰灵  梁浚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颖  丁念池  官子豪  张  彬  杨会阳  黄琪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锦源  何梓宁  江炳坤  夏长虹  李文浩  王凯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琦  李  铃  伊睿静  林雯静  郑  寓  郑  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" w:hAnsi="仿宋" w:cs="微软雅黑" w:eastAsia="仿宋"/>
          <w:sz w:val="32"/>
          <w:szCs w:val="32"/>
        </w:rPr>
        <w:t>湉</w:t>
      </w:r>
      <w:r>
        <w:rPr>
          <w:rFonts w:ascii="仿宋_GB2312" w:hAnsi="仿宋_GB2312" w:cs="仿宋_GB2312" w:eastAsia="仿宋_GB2312"/>
          <w:sz w:val="32"/>
          <w:szCs w:val="32"/>
        </w:rPr>
        <w:t>婧  陈  婧  王馨可  王婷婷  毛晨凝  王美清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  琳  翟子璐  徐尹凡  俞祖烨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若冰  郑栩莹  张雨怡  童菲菲  蔡泳怡  郑铭禄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明慧  冯艳明  钟伊柠  王文强  韦容元  石文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辉  董树才  郑伟杭  卢文铖  陈靖雯  杨琦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远祥  黄子欣  喻晓莹  陈振祥  陈鹏志  杨  </w:t>
      </w:r>
      <w:r>
        <w:rPr>
          <w:rFonts w:ascii="仿宋" w:hAnsi="仿宋" w:cs="微软雅黑" w:eastAsia="仿宋"/>
          <w:sz w:val="32"/>
          <w:szCs w:val="32"/>
        </w:rPr>
        <w:t>烔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鑫  阮智忠  唐志锋  程梓翔  陈昭辉  张雨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俊君  程紫涵  邓璐璐  林秋</w:t>
      </w:r>
      <w:r>
        <w:rPr>
          <w:rFonts w:ascii="仿宋" w:hAnsi="仿宋" w:cs="微软雅黑" w:eastAsia="仿宋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何宇辰  张炜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烨琳  张诗涵  胡景友  韩彦祯  王雪菲  林小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冰怡  郑旭雯  缪  莹  王可一  洪芷珊  陈静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慧汝  刘进源  江安琪  许  婷  肖元新  陈世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育恒  李思</w:t>
      </w:r>
      <w:r>
        <w:rPr>
          <w:rFonts w:ascii="仿宋" w:hAnsi="仿宋" w:cs="微软雅黑" w:eastAsia="仿宋"/>
          <w:sz w:val="32"/>
          <w:szCs w:val="32"/>
        </w:rPr>
        <w:t>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  宸  熊嘉佳  杨依曼  严灵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传伟  方佳锦  赵  磊  陈佳婧  胡菜莉  郭  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淑妍  张欣悦  黄诗瑶  何  仿  刘  聪  马安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悦灵  杨释铃  何章锋  何淼淼  林宇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展颜  王林鑫  林  健  王雷雷  陈艺婷  卢佳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文燕  李晓晴  熊贝月  陈晓达  林佳丽  吴家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程皓  江  静  林润怡  韩美姗  蓝吕琦  徐国亮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朝鑫  林施鸿  黄丹妮  江凌睿  曾雨晴  何双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诺  林恩祈  黄燕玲  詹兰欣  方钰</w:t>
      </w:r>
      <w:r>
        <w:rPr>
          <w:rFonts w:ascii="仿宋" w:hAnsi="仿宋" w:cs="微软雅黑" w:eastAsia="仿宋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耀梅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怡  修永和  黄常宇  陈林媛  刘  舒  雷祉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绿  陈君瑶  朱耀渊  曾付敏  林佳怡  黄群英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倪炜锋  陈  坤  陈慧琳  陈芯恬  卢佳豪  周  琼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宾  高伟森  林可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隆子涵  杨  洋  张丽娟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丽萍  陈玉先  罗欣怡  左  婷  黄雯怡  孙洁钰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柯月  张焱妍  傅仰涛  刘依一  徐  肖  曾荣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诗杏  刘  芸  郭晓彤  黄婷英  余汶阳  刘文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晓  王怀婕  郑嘉豪  胡依纯  林桂卿  邱新</w:t>
      </w:r>
      <w:r>
        <w:rPr>
          <w:rFonts w:ascii="仿宋" w:hAnsi="仿宋" w:cs="微软雅黑" w:eastAsia="仿宋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诗祺  肖舒圻  王嘉</w:t>
      </w:r>
      <w:r>
        <w:rPr>
          <w:rFonts w:ascii="仿宋" w:hAnsi="仿宋" w:cs="微软雅黑" w:eastAsia="仿宋"/>
          <w:sz w:val="32"/>
          <w:szCs w:val="32"/>
        </w:rPr>
        <w:t>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惠君  吴欣妍  陈艺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佳佳  郭嘉宝  谢  培  郑庭瑜  欧</w:t>
      </w:r>
      <w:r>
        <w:rPr>
          <w:rFonts w:ascii="仿宋" w:hAnsi="仿宋" w:cs="微软雅黑" w:eastAsia="仿宋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雨  王陈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清  崔单朝  郭凯辉  陈  辉  梁  格  邓悦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均瑶  游雨荷  张莞嘉  庄宇烨  张韶涵  蔡彦瑾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楚晗  李浩明  凌  晨  黄星星  刘俊成  黄涵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雨珊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君烨  刘嘉仪  郑嘉荣  王雪妮  廖家婕  毛逸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冯华  黄高康  陈宇昕  黄艺禾  杜丽琴  陈钰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梓健  邓嘉瑶  许梦滢  刘若璇  林依晴  康芷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翊菲  邢佳怡  林可静  王美婷  张卫华  陈钰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诗怡  沈  婷  陈芷瑶  卢紫怡  刘婧怡  陈恒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文鑫  李  琪  林容冰  周  淇  俞锦钗  蔡艺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诗怡  陈俊玲  郑晶晶  陈于哲  缪  楹  陈静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嘉雯  林子婧  许烁钰  陈灵颖  危义成  申  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鄢  </w:t>
      </w:r>
      <w:r>
        <w:rPr>
          <w:rFonts w:ascii="仿宋" w:hAnsi="仿宋" w:cs="微软雅黑" w:eastAsia="仿宋"/>
          <w:sz w:val="32"/>
          <w:szCs w:val="32"/>
        </w:rPr>
        <w:t>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映蓉  翁丽敏  吴婉琪  王  滢  陈文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欣  周婧玮  王  羽  林润川  林慕嘉  吴  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海欣  林姿吟  石镇宇  陈元</w:t>
      </w:r>
      <w:r>
        <w:rPr>
          <w:rFonts w:ascii="仿宋" w:hAnsi="仿宋" w:cs="微软雅黑" w:eastAsia="仿宋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静琳  张依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欣妍  张子妍  雷  鸣  吴宇桐  林  都  杨谨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宇</w:t>
      </w:r>
      <w:r>
        <w:rPr>
          <w:rFonts w:ascii="仿宋" w:hAnsi="仿宋" w:cs="微软雅黑" w:eastAsia="仿宋"/>
          <w:sz w:val="32"/>
          <w:szCs w:val="32"/>
        </w:rPr>
        <w:t xml:space="preserve">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若晨  张子钰  陈琦珊  连怡晴  邱与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博  郭宇龙  程馨怡  尹承旭  杨晶晶  林雨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美琴  陈婧言  许楠林  邱晨欣  苏佳颖  揭晗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贞贤  陈静怡  李钰欣  郑茉晗  周睿琦  王瑾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瑞航  李宝怡  黄</w:t>
      </w:r>
      <w:r>
        <w:rPr>
          <w:rFonts w:ascii="仿宋" w:hAnsi="仿宋" w:cs="微软雅黑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臻  朱品霖  黄洛瑶  徐宁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潇灵  吕绮芸  薛雨娴  黄梦玲  张新蕾  林雨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易煊  叶倩倩  林子涵  方弈韬  周毓灵  丁安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柯诗婷  许雯敏  邱晨悦  黄恺晔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学金（</w:t>
      </w:r>
      <w:r>
        <w:rPr>
          <w:rFonts w:eastAsia="黑体" w:cs="黑体" w:ascii="黑体" w:hAnsi="黑体"/>
          <w:sz w:val="32"/>
          <w:szCs w:val="32"/>
        </w:rPr>
        <w:t>192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苹  许祥凤  姚怡灵  杨熠杭  王思淳  吴文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晏  宗德馨  杨思佳  彭  </w:t>
      </w:r>
      <w:r>
        <w:rPr>
          <w:rFonts w:ascii="仿宋" w:hAnsi="仿宋" w:cs="微软雅黑" w:eastAsia="仿宋"/>
          <w:sz w:val="32"/>
          <w:szCs w:val="32"/>
        </w:rPr>
        <w:t>倢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小佳  汪卫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  吴静怡  郑欣瑶  胡浩洋  罗嘉宇  张  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宸珂  杨  婷  郑佳丽  王钰宁  王子悦  刘佳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欣悦  林  莹  郭雨芊  郑  昕  秦嘉欣  刘钰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秋琴  蒋林叶  伍怡苹  林思源  张心雨  陈佳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瑾瑜  张  欢  蔡育彤  李宇涵  黄舒远  魏宇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巧英  史欣雅  邢  程  纪柏然  方爱琴  黄立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冰冰  侯  叶  陈婉婷  冯  晗  刘雨芯  陈艳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艳艳  李紫灵  杨雅淇  黄柏林  罗朝欣  兰丝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琴琪  徐宇杰  徐志明  陈道翔  林嘉妮  徐芳琳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佳宇  陈钰茹  王灵娜  陈浩南  吴中明  叶  芷  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昊  何琳娜  赵俊鑫  陈琦腾  许婧欣  连澎政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悦  邹雅晗  魏洁琳  汪嘉隆  胡子骏  江世韬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森  沈逸帆  林涵文  黄永昕  朱梓涵  林炜政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奇杭  陈曦铭  陈清华  洪淇棋  林冰雨  陈姿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鑫蕾  郑伟杰  丘妍桐  郑巧薇  徐  可  谢妤婕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欣  林宜文  翁  津  张佩淇  李婧沂  郭黄楚迪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旭冉  徐亦菲  林  静  周灵洋  李晓婧  陈宇翔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屹恺  刘子欣  高文正  凌  臻  卢  境  周雨涵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</w:t>
      </w:r>
      <w:r>
        <w:rPr>
          <w:rFonts w:ascii="仿宋" w:hAnsi="仿宋" w:cs="微软雅黑" w:eastAsia="仿宋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东临  卢炫龙  黄铭锴  许钰淇  陈  阳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韵涵  俞嘉璐  方铭慧  魏嘉怡  陈连航  蔡佳祺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咏涵  龚  铭  叶凌菲  梁  琦  林心苗  康俊铭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韵  卢昆佑  林世鸿  张文涵  黄道同  徐宇航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文  庄承钧  姜  燕  陈</w:t>
      </w:r>
      <w:r>
        <w:rPr>
          <w:rFonts w:ascii="仿宋" w:hAnsi="仿宋" w:cs="微软雅黑" w:eastAsia="仿宋"/>
          <w:sz w:val="32"/>
          <w:szCs w:val="32"/>
        </w:rPr>
        <w:t>烜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小雅  李严朔莹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灿  谢雨辰  柳青青  林冠轩  曾炜苇  李思怡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梓薇  郑雯茜  吴乐盈  高锦旭  杨浩煊  陈恒毅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吕琨  黄  斌  陈星烨  章  驰  林舒涵  袁  捷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诗颖  孙琳莉  郑龙倩  傅甄甄  许晨曦  兰佳熠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静雯  黄楚庭  车竞伟  李语靖  陈扬焰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心楠  覃慧丹  施嘉欣  傅楗林  陈鑫怡  张愉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丽虹  许若妍  邱文静  罗  欢  王梦妍  张玫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文琪  史琳娜  游纾旖  杨梅莲  薛梓昊  林明灿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炬玲  李文倩  杨婉婷  林锦欣  陈扬羽  林心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鑫蓓  马  苗  林  静  黄雅丽  翁贺敏  邹卓</w:t>
      </w:r>
      <w:r>
        <w:rPr>
          <w:rFonts w:ascii="仿宋" w:hAnsi="仿宋" w:cs="微软雅黑" w:eastAsia="仿宋"/>
          <w:sz w:val="32"/>
          <w:szCs w:val="32"/>
        </w:rPr>
        <w:t>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芳祥  </w:t>
      </w:r>
      <w:r>
        <w:rPr>
          <w:rFonts w:ascii="仿宋_GB2312" w:hAnsi="仿宋_GB2312" w:eastAsia="仿宋_GB2312"/>
          <w:sz w:val="32"/>
          <w:szCs w:val="32"/>
        </w:rPr>
        <w:t>谭子妍  徐慧月  林舒婧  胡卓青  黄  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玉丽  陈熙琳  李  盼  田子仟  刘梦竹  施钫彬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美琳  秦启梅  许嘉琦  胡永燕  许怡婷  林梦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闽俊  连亮艳  黄  颖  黄嘉玲  朱雨珊  张孟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霜霜  莫忠佩  朱  晴  周  葳  李  乐  李琳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慧玲  林梦婕  陈风静  张宇泽  陈思榆  施馨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译杰  邵佳怡  郑文丽  林宇翔  张可欣  张梦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声蝶  栗可鑫  袁  静  杨小颉  陈希若  杨  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芸燕  郑  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陈  璐  薛瑾妍  黄伊彬  孙  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欣  陈  敏  赵镇卿  韦  喜  韦  佳  方婧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久密  洪佳佳  吴香芹  赖欣桐  陈  艺  王春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佳惠  程欣月  李晓云  杨玉婷  钱梦盈  林雪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佳楠  高静瑶  许加敏  陈续晗  何伊婷  朱妍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倩  张雨欣  杨嘉鑫  钟业茹  郭雨恬  吴雷汤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晓  张淑琴  李逸爽  邓少勋  符紫莹  董雨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  琳  张巧凤  李国坚  李依诺  黄  征  樊佳鑫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诗琪  王诗锦  陈雪婷  姚诗怡  黄海清  郎麒诗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奕璇  唐树誉  詹雯慧  周  乐  陈俊涛  晏慧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宪刚  张润</w:t>
      </w:r>
      <w:r>
        <w:rPr>
          <w:rFonts w:ascii="仿宋" w:hAnsi="仿宋" w:cs="微软雅黑" w:eastAsia="仿宋"/>
          <w:sz w:val="32"/>
          <w:szCs w:val="32"/>
        </w:rPr>
        <w:t>晞</w:t>
      </w:r>
      <w:r>
        <w:rPr>
          <w:rFonts w:ascii="仿宋_GB2312" w:hAnsi="仿宋_GB2312" w:eastAsia="仿宋_GB2312"/>
          <w:sz w:val="32"/>
          <w:szCs w:val="32"/>
        </w:rPr>
        <w:t xml:space="preserve">  肖  彤  黄凤萍  林含韵  黄钰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敏  潘晨希  邹雨清  王  雨  林慧斌  陈佳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子欣  林晓婷  杨涵月  张  俊  唐君豪  林  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宇婷  范怡冰  包晶晶  范志涛  剌晓冉  林清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静怡  廖泽铭  黄天炳  叶小蔓  肖雨桐  张语秋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鑫  钟玮璐  阙陈金  陈晓宇  孙冰蕊  钟再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雨欣  丁桦裕  黄欣欣  张  芝  郜静怡  李</w:t>
      </w:r>
      <w:r>
        <w:rPr>
          <w:rFonts w:ascii="仿宋" w:hAnsi="仿宋" w:cs="微软雅黑" w:eastAsia="仿宋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铉  何宛霏  吴巧芬  江诚涛  黄</w:t>
      </w:r>
      <w:r>
        <w:rPr>
          <w:rFonts w:ascii="仿宋" w:hAnsi="仿宋" w:cs="微软雅黑" w:eastAsia="仿宋"/>
          <w:sz w:val="32"/>
          <w:szCs w:val="32"/>
        </w:rPr>
        <w:t>梽</w:t>
      </w:r>
      <w:r>
        <w:rPr>
          <w:rFonts w:ascii="仿宋_GB2312" w:hAnsi="仿宋_GB2312" w:cs="仿宋_GB2312" w:eastAsia="仿宋_GB2312"/>
          <w:sz w:val="32"/>
          <w:szCs w:val="32"/>
        </w:rPr>
        <w:t>焕</w:t>
      </w:r>
      <w:r>
        <w:rPr>
          <w:rFonts w:ascii="仿宋_GB2312" w:hAnsi="仿宋_GB2312" w:eastAsia="仿宋_GB2312"/>
          <w:sz w:val="32"/>
          <w:szCs w:val="32"/>
        </w:rPr>
        <w:t xml:space="preserve">  陈  娅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婧  林洁仪  乐诗琦  林慧敏  林双艺  张清雯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</w:t>
      </w:r>
      <w:r>
        <w:rPr>
          <w:rFonts w:ascii="仿宋" w:hAnsi="仿宋" w:cs="微软雅黑" w:eastAsia="仿宋"/>
          <w:sz w:val="32"/>
          <w:szCs w:val="32"/>
        </w:rPr>
        <w:t>鎣</w:t>
      </w:r>
      <w:r>
        <w:rPr>
          <w:rFonts w:ascii="仿宋_GB2312" w:hAnsi="仿宋_GB2312" w:eastAsia="仿宋_GB2312"/>
          <w:sz w:val="32"/>
          <w:szCs w:val="32"/>
        </w:rPr>
        <w:t xml:space="preserve">  向俊娇  夏远雪  蒋绪朵  高萍津  林可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颖婕  董燕红  杨巧</w:t>
      </w:r>
      <w:r>
        <w:rPr>
          <w:rFonts w:ascii="仿宋" w:hAnsi="仿宋" w:cs="微软雅黑" w:eastAsia="仿宋"/>
          <w:sz w:val="32"/>
          <w:szCs w:val="32"/>
        </w:rPr>
        <w:t>兒</w:t>
      </w:r>
      <w:r>
        <w:rPr>
          <w:rFonts w:ascii="仿宋_GB2312" w:hAnsi="仿宋_GB2312" w:eastAsia="仿宋_GB2312"/>
          <w:sz w:val="32"/>
          <w:szCs w:val="32"/>
        </w:rPr>
        <w:t xml:space="preserve">  吴妮可  王子怡  张蓉蓉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美娇  张文艺  豆冰茹  李燕婷  吴逸琪  彭承慧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康提  祁世蕊  黄礼炜  李巧妮  郑  灿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梦缘  陈  瑛  程钰焱  高梓青  王  婷  吴温玲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小婵  陈思雅  丁圆圆  黄佳丽  李  婷  吕睿祯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惠妹  杨彩宁  杨成芳  杨  洋  张琳悦  李静柠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心蕾  王晓峰  徐雅婕  杨傲雪  叶俊文  张舒婷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莹莹  庄雅滢  贲佳佳  郭心洁  林妍妍  罗望萍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咨硕  张  东  陈  成  陈俊彦  黄琪琪  柯诗诗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淑男  魏  翔  谢晓琪  郑  婕  蔡森森  李俊</w:t>
      </w:r>
      <w:r>
        <w:rPr>
          <w:rFonts w:ascii="仿宋" w:hAnsi="仿宋" w:cs="微软雅黑" w:eastAsia="仿宋"/>
          <w:sz w:val="32"/>
          <w:szCs w:val="32"/>
        </w:rPr>
        <w:t>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柔倩  刘念念  吴筱茹  薛鑫雨  张方圆  郑柯铭荟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芷莹  林温雅  施佳雨  苏  晨  苏  丽  王寒冰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雅瑜  张小慧  陈凌萍  陈  敏  何佳静  陈荣懿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晓宣  连思洁  罗  佳  吴佳敏  叶  敏  赵雨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雪玲  赖诗怡  林雨欣  王  轩  王奕轩  谢滟兵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欣榕  郑思琦  黄巧玲  李晓雨  赵宝初  周宇桐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舒婷  何以洁  林  岚  林晓彤  </w:t>
      </w:r>
      <w:r>
        <w:rPr>
          <w:rFonts w:ascii="仿宋" w:hAnsi="仿宋" w:cs="微软雅黑" w:eastAsia="仿宋"/>
          <w:sz w:val="32"/>
          <w:szCs w:val="32"/>
        </w:rPr>
        <w:t>锜</w:t>
      </w:r>
      <w:r>
        <w:rPr>
          <w:rFonts w:ascii="仿宋_GB2312" w:hAnsi="仿宋_GB2312" w:cs="仿宋_GB2312" w:eastAsia="仿宋_GB2312"/>
          <w:sz w:val="32"/>
          <w:szCs w:val="32"/>
        </w:rPr>
        <w:t>宇宸</w:t>
      </w:r>
      <w:r>
        <w:rPr>
          <w:rFonts w:ascii="仿宋_GB2312" w:hAnsi="仿宋_GB2312" w:eastAsia="仿宋_GB2312"/>
          <w:sz w:val="32"/>
          <w:szCs w:val="32"/>
        </w:rPr>
        <w:t xml:space="preserve">  朱丽均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庄婧妍  庄  明  李  鹭  林若惜  梅玉凤  木  璇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银  徐  蓉  邓贞尹  黄雅弘  李梁萍  廖文静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馨  石佳怡  张美华  张巧钰  高逸静  何思怡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婉茹  姜可欣  刘锐俊  潘锦</w:t>
      </w:r>
      <w:r>
        <w:rPr>
          <w:rFonts w:ascii="仿宋" w:hAnsi="仿宋" w:cs="微软雅黑" w:eastAsia="仿宋"/>
          <w:sz w:val="32"/>
          <w:szCs w:val="32"/>
        </w:rPr>
        <w:t>洺</w:t>
      </w:r>
      <w:r>
        <w:rPr>
          <w:rFonts w:ascii="仿宋_GB2312" w:hAnsi="仿宋_GB2312" w:eastAsia="仿宋_GB2312"/>
          <w:sz w:val="32"/>
          <w:szCs w:val="32"/>
        </w:rPr>
        <w:t xml:space="preserve">  施  灵  王寒梦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平凡  翁  萱  杨  悦  郑诗琪  祝灵冰  陈萍萍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雅如  程希彤  郭瀚希  杨滨郗  杨晨好  杨嘉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燕云  何济雨  黄桂霜  黄思婷  李俊达  赵安英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郑凯伦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桢  林  薇  杨羽欣  张胤煊  黄巧洁  洪梓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亚轩  谭诗佳  常佳奕  陈  茹  江  霞  肖雪晴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珍珍  林语情  陈梓钰  王  瑶  张云云  黄  洁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银凤  黄小艺  林  航  李  贞  苏  艳  周艺芳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宇鑫  林子滢  郑雅晴  汤灿津  陈思彤  陈  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楠馨  赖佳怡  黄  昕  陈秋悦  陈佳敏  陈  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晓梅  王  婧  洪仪佳  吴瑞芬  潘巧燕  吴钰洁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婷  方晶晶  陈诗宜  李佳欣  陈锦腾  肖语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雨婕  陈  磊  郑  婧  苏淑婷  叶林玉  陈金艳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钟唯思  陈奕颖  刘  腾  曾丽萍  郑婧静  李洁瑜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姗姗  钟丽清  郑佳怡  严亮婷  黄智杰  林晓青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琪  徐茹婧  郑淑婷  林  倩（</w:t>
      </w:r>
      <w:r>
        <w:rPr>
          <w:rFonts w:eastAsia="仿宋_GB2312" w:ascii="仿宋_GB2312" w:hAnsi="仿宋_GB2312"/>
          <w:sz w:val="32"/>
          <w:szCs w:val="32"/>
        </w:rPr>
        <w:t>32124043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倩（</w:t>
      </w:r>
      <w:r>
        <w:rPr>
          <w:rFonts w:eastAsia="仿宋_GB2312" w:ascii="仿宋_GB2312" w:hAnsi="仿宋_GB2312"/>
          <w:sz w:val="32"/>
          <w:szCs w:val="32"/>
        </w:rPr>
        <w:t>3212404205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雅芳  张步婷  王康乐  林琪芯  李明璇  钟佳鑫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雨鑫  陈韩莹  钟莉虹  李跃宇  郑文婧  范小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钰</w:t>
      </w:r>
      <w:r>
        <w:rPr>
          <w:rFonts w:ascii="仿宋" w:hAnsi="仿宋" w:cs="微软雅黑" w:eastAsia="仿宋"/>
          <w:sz w:val="32"/>
          <w:szCs w:val="32"/>
        </w:rPr>
        <w:t>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雨森  邓喻菲  胡  艳  陈  洋  汪  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金念  宋毅明  焦甜蜜  付雨芯  张  晴  张扬</w:t>
      </w:r>
      <w:r>
        <w:rPr>
          <w:rFonts w:ascii="仿宋" w:hAnsi="仿宋" w:cs="微软雅黑" w:eastAsia="仿宋"/>
          <w:sz w:val="32"/>
          <w:szCs w:val="32"/>
        </w:rPr>
        <w:t>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俊宇  廖逸欣  颜惠婷  余候威  陈如艺  郑  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婷婷  邱丽敏  刘怡苗  周  越  张  扬  黄清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" w:hAnsi="仿宋" w:cs="微软雅黑" w:eastAsia="仿宋"/>
          <w:sz w:val="32"/>
          <w:szCs w:val="32"/>
        </w:rPr>
        <w:t>甦</w:t>
      </w:r>
      <w:r>
        <w:rPr>
          <w:rFonts w:ascii="仿宋_GB2312" w:hAnsi="仿宋_GB2312" w:cs="仿宋_GB2312" w:eastAsia="仿宋_GB2312"/>
          <w:sz w:val="32"/>
          <w:szCs w:val="32"/>
        </w:rPr>
        <w:t>萌  欧彦里  林亦简  耿欣宇  曾德洋  陈丹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阎思钰  陈毓芝  陈雨轩  李昊坤  肖  悦  丘惠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文芳  李玉兰  张涵灵  廖红霞  李奕萱  陆婷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晓彬  汪姿羽  郑琪琪  郑宇磊  王瑜佳  张子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佳佳  石佳琪  兰  筝  于流畅  洪梦媛  谢晴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彤  翁雨欣  俞诗琪  孙  靖  林彬怡  吴晓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秋欣  兰秋灵  刘林玉  李岱佳  陈  妍  王静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莹莹  郭琼憬  张艺希  李维翔  饶美琪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芝妤  蔡嘉仪  陈以欣  吴成亮  林  洁  黄  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坤华  刘晓栋  谢梅婷  肖燕红  陈  薇  许沛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雪颖  唐慧灵  刘欣雨  潘  玮  郭思晔  陈丹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霞  陈艳琴  白秋雨  刘帅桓  林蕴雯  陈诗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舒婷  林颖颖  林子涵  洪晶晶  林秋艺  温燕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佳宁  许建达  施春瑾  邓文爱  吴丹玲  赵月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佳琪  杨雨荷  林乐</w:t>
      </w:r>
      <w:r>
        <w:rPr>
          <w:rFonts w:ascii="仿宋" w:hAnsi="仿宋" w:cs="微软雅黑" w:eastAsia="仿宋"/>
          <w:sz w:val="32"/>
          <w:szCs w:val="32"/>
        </w:rPr>
        <w:t>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蒋秋怡  徐欣悦  马欣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佩  张馨宇  林亚婷  张雅琪  朱艳珊  张淑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炜豪  高金娴  罗雨悦  李欣钰  丁雨潞  王馨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钰洁  吴鸿铭  游  珍  苏敏慧  卞佳韵  陈康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鑫怡  张乐怡  庄欣媛  李佳琳  林欣恺  廖芷柔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雯茜  陈静雯  郑嘉丹  黄晓玲  欧嘉玲  蒋思琪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雨欣  沈佳奇  陈立婷  杜静茹  黄淑娜  郎启东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诗意  林心茹  赵斌颖  董  懿  韩  奕  田铠玮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诗卿  颜尚武  吴可芯  陈宝銮  林爱心  崔源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燕  杨雪琴  夏  荣  张嘉怡  薛方静  叶思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欧阳焦露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婷颖  周博琛  许宇杰  黄宗佛  苏明峰  刘少卉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秋铃  施鸿铭  陈安琪  杨童语  王龙金  曾佳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舜尧  梁福容  程红臆  莫飞燕  陈知零  程  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佳  税  莎  李子桐  张勐玮  林淑榕  黄姗姗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晖  许诗涵  林美辰  詹雯钦  王艳云  刘丽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若婷  俞承邑  李松涛  廖婧娴  王  燕  康  垲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雨珊  吴恋晨  陈良玉  杨梦莹  郑雪慧  胡子洁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思瑶  陆思宇  吴雨桐  项  鑫  高含丽  江雨娟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燕玲  吴艾嘉  徐宇航  向宁新  贺  雨  江予舒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屈冰清  柯陈薇  江奕霏  高  雅  蒋佳欣  林可儿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建梅  高前超  王诗羽  林锦坤  黄钰琴  叶鹏翔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玉姣  余佳宸  姜佳妮  陈昕旎  廖若伶  肖昕懿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瑾琳  林青菁  黄秋萍  文慧蓝  王  雪  邱臻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婷  黄诗雅  杨佳佳  刘若馨  廖家微  洪</w:t>
      </w:r>
      <w:r>
        <w:rPr>
          <w:rFonts w:ascii="仿宋" w:hAnsi="仿宋" w:cs="微软雅黑" w:eastAsia="仿宋"/>
          <w:sz w:val="32"/>
          <w:szCs w:val="32"/>
        </w:rPr>
        <w:t>汭</w:t>
      </w:r>
      <w:r>
        <w:rPr>
          <w:rFonts w:ascii="仿宋_GB2312" w:hAnsi="仿宋_GB2312" w:cs="仿宋_GB2312" w:eastAsia="仿宋_GB2312"/>
          <w:sz w:val="32"/>
          <w:szCs w:val="32"/>
        </w:rPr>
        <w:t>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禹朋  李昕冉  严  悦  薛鑫博  林</w:t>
      </w:r>
      <w:r>
        <w:rPr>
          <w:rFonts w:ascii="仿宋" w:hAnsi="仿宋" w:cs="微软雅黑" w:eastAsia="仿宋"/>
          <w:sz w:val="32"/>
          <w:szCs w:val="32"/>
        </w:rPr>
        <w:t>烔</w:t>
      </w:r>
      <w:r>
        <w:rPr>
          <w:rFonts w:ascii="仿宋_GB2312" w:hAnsi="仿宋_GB2312" w:cs="仿宋_GB2312" w:eastAsia="仿宋_GB2312"/>
          <w:sz w:val="32"/>
          <w:szCs w:val="32"/>
        </w:rPr>
        <w:t>鑫  刘梦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硕  唐嘉翎  蒋湘仪  黄秋燕  钟煜欣  陈子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树凌一    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俊雯  但  睿  王如琪  林子钧  居庭倩  林佳瑾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一言  林嘉欣  俞乐颜  唐旗徽  林敏洋  卢  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言诺  杨旭佳  林纾卉  郑静怡  万思妍  陈馨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一洋  王文瑾  范施琪  孟含雪  庄晴雯  林榕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乐言  林英杰  郑嘉晨  蔡怡婕  饶嘉慧  黄欣潼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紫暄  王欣彤  陈玮皓  李妍琪  彭  彬  林尚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华熔  林晗钰  陈  可  林可凡  林梓缨  徐承佑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" w:hAnsi="仿宋" w:cs="微软雅黑" w:eastAsia="仿宋"/>
          <w:sz w:val="32"/>
          <w:szCs w:val="32"/>
        </w:rPr>
        <w:t>珮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姚昱昌  彭雅静  倪诗童  林  沁  吴桂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玲艺  蔡斌斌  陈敏佳  宋沛展  骆忆娇  温惠琼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开留  白诗赞  田雪薇  岳淑枫  江丽红  连婉玲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志铖  赵琬璐  叶雨璐  李嘉琪  何  娜  李丹妮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嘉慧  王铭会  庄佳欣  林嘉仪  张  艺  何林耕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鲁李娅  郭珈鑫  陈君仪  王佳薇  郭婉蓉  郑傅文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蔚晴  覃钰茗  李竹青  姚</w:t>
      </w:r>
      <w:r>
        <w:rPr>
          <w:rFonts w:ascii="仿宋" w:hAnsi="仿宋" w:cs="微软雅黑" w:eastAsia="仿宋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寅  刘  敏  吴明珠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圆欣  陈嘉翎  林汉程  谢静怡  张琪瑛  梁源慧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炜浩  孟祥瑞  牛嘉阳  刘佳锐  王馨洋  刘倩如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嘉一  陈宜展  梁佳莉  聂爱琪  李甜甜  孙时卓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璐露  池晨星  雷静语  凌  瑜  夏媛媛  唐珞琳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" w:hAnsi="仿宋" w:cs="微软雅黑" w:eastAsia="仿宋"/>
          <w:sz w:val="32"/>
          <w:szCs w:val="32"/>
        </w:rPr>
        <w:t>妺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  李爽盈  陆舒妍  王家欣  敖家琳  简玮辰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俞文娟  和家仪  曾  敏  刘晨欣  张  颖  任健雄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修德  陈登辉  胡舟婷  黄珍萍  蓝秋莹  黄炜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覃静文  黄赛岚  李  超  陈嘉豪  林垅锴  余晓烨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欣龙  杨荟玲  秦  宣  赵锐航  张身伟  薛佳敏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晗  初筱兰  魏  笑  夏振宇  汤小婷  郦安一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心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赖凯琪  苏丽莎  张伟业  周子芸  张皓天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文蕊  陈雨欣  牛鑫妤  林昕悦  何佳明  薛海婷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芊芊  陆  懿  朱  琳  黄文辉  何奕欣  郑可椿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悦  秦  川  钟攸静  钟柔恒  钟淑芳  吴洋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丽  郑艳艳  王靖萱  张俊逸  李航宇  温思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梅  黄甜甜  刘  莞  周  显  翁丹虹  林彬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世通  苏泽炜  林军捷  林  昊  王  鑫  吴勇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华鸿  张  鑫  梁  栋  谢守裕  丁圳杰  吴胤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永森  林宏伟  陈  旭  欧覃杰  施坚峰  黄钎苗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启锐  吴秋燕  李贞莹  杨雅茹  何思杰  林圣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达聪  梁经纬  莫丕昕  杨云燕  张桂琴  郭雪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黎真  陈嘉颖  白  灵  黄怡婷  缪雅玲  林子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静雯  徐洛瑶  薛华钦  庄钧贻  吴楠欣  杨永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迅  王锦涛  姚谷锋  林雨涵  俞  琪  王波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钰莹  李佳灿  周济伟  鲁紫瑶  池圣权  叶娇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文乐  程薇羽  肖宇佳  陈巧宜  赵  珍  姚婧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依琳  姚利娜  李雅婷  刘佳录  颜辉煌  陈金嵘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忠平  李恩泽  林萍怡  巩  茜  林景元  杨泳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艺辉  郑嘉成  何锦秀  黄子瑜  余  微  林心萍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书棋  庄馨颖  张祥辉  陈宇航  庄思涵  江  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思仪  林泽平  谢传艳  赖嘉炜  任瑞蕃  陈敬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楚翔  黄淑均  黄仁杰  陈何杰  潘晖雅  曾元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伟  李碧泓  张源楷  郭乃</w:t>
      </w:r>
      <w:r>
        <w:rPr>
          <w:rFonts w:ascii="仿宋" w:hAnsi="仿宋" w:cs="微软雅黑" w:eastAsia="仿宋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苏荣浪  谢  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欣怡  陈艺可  林建霖  秦永萍  李心彤  张婷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啸泽  孙瑶吉  汤旭炜  刘龙杰  姚司妍  倪华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蒴雯  吴江</w:t>
      </w:r>
      <w:r>
        <w:rPr>
          <w:rFonts w:ascii="仿宋" w:hAnsi="仿宋" w:cs="微软雅黑" w:eastAsia="仿宋"/>
          <w:sz w:val="32"/>
          <w:szCs w:val="32"/>
        </w:rPr>
        <w:t>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恺滢  陈巧凤  刘宸铭  陈静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欣怡  陈  琳  沈如萍  林鑫烽  池贤勋  刘  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培舟  张秀林  缪佳伶  苏  铃  林子煊  卓  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戴  林津仰  陈秋雪  黄佳明  杨小慧  黄鸿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心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韩  晴  卢永金  蒲梦瑶  林铭蕾  周轩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尤杉妮  程梓心  钟滟玲  杨  宇  陈煜勋  蔡逸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毅龙  张兴才  蔡佳鸿  苗育玮  陈煜儿  林得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艺晖  胡佳清  黄竞锋  张  亮  王晟睿  曾林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雯  王宇阳  石蕙仙  孙婉婷  张静怡  张  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雨欣  曾雪如  李曼灵  许平安  张久东  曹富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捷仪  乐发泓  郑清滨  林凯薇  杨奕涵  林妍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诗诺  陈佳琦  陈佳琪  程  浩  黄文盛  王彬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章磊  连振轩  黄育涵  陈弘毅  施伟营  陈菲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鑫  邱国烽  汤道明  陈  烁  张绍晖  赵</w:t>
      </w:r>
      <w:r>
        <w:rPr>
          <w:rFonts w:ascii="仿宋" w:hAnsi="仿宋" w:cs="微软雅黑" w:eastAsia="仿宋"/>
          <w:sz w:val="32"/>
          <w:szCs w:val="32"/>
        </w:rPr>
        <w:t>珒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雯丽  庄梦婷  张佳伟  张乐乐  赖霖皓  郭  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文婧  赵梦瑶  邱文凯  向  艳  杨璨瑜  朱潼潼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中天  郑京晶  苏佩慈  吴文俊  林  芳  陈少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佳宝  吴建怡  岳军凤  段利娜  张雯奕  陈至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娉婷  吴晓汀  张子怡  翁茹芳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枫薇  林育贤  卢静彤  董栩言  陈燕萍  修亦心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俊雄  曾瑞雅  张楚彤  冯  雨  徐乃浪  黄秀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永模  张靖姗  李云善  郏琳琳  李  聪  郭重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贤耀  蒙镇楠  何晨渝  张智杰  黄  磊  赵振皓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扬雄  黄立鹏  陈锦源  冯志鹏  李晓琳  安威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胥文浩  丁铭亮  刘鑫宇  张献文  高佳文  税奕谋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祥燕  陈思思  翁祥宇  兰宇豪  张朝华  林建勇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露月  陈  鹏  宋  翔  陈  杭  马  鑫  张戌铠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兆强  江凯恩  周垠君  尤婷如  胡艳菁  陈恩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坚彬  禹  丹  周雨欣  肖世杰  曾伟铭  林  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嘉俊  董夏男  唐钰皓  黄晴晴  林怡欣  阮以芽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玟淋  刘乐煊  张汉宇  陈嘉庆  兰君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董津洋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  钰  陈雨昕  周  婷  王佳豪  王邦杰  罗  松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美玲  汤俊成  张子欣  林艺玲  叶婉婷  张梓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静韩  林清渊  黄明霖  翁瑞阳  严锦晖  张紫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敏  吴宁静  钟祖晨  曾堡灿  彭坤艺  林智豪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华乐  宋宏</w:t>
      </w:r>
      <w:r>
        <w:rPr>
          <w:rFonts w:ascii="仿宋" w:hAnsi="仿宋" w:cs="微软雅黑" w:eastAsia="仿宋"/>
          <w:sz w:val="32"/>
          <w:szCs w:val="32"/>
        </w:rPr>
        <w:t xml:space="preserve">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郭梓杰  陈淑钦  陈靖杰  戴春珍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琳灵  陈雅婷  吴梦清  钟枕毅  林振宇  申梦瑶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显</w:t>
      </w:r>
      <w:r>
        <w:rPr>
          <w:rFonts w:ascii="仿宋" w:hAnsi="仿宋" w:cs="微软雅黑" w:eastAsia="仿宋"/>
          <w:sz w:val="32"/>
          <w:szCs w:val="32"/>
        </w:rPr>
        <w:t>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邱振宇  陈  楠  陈心湄  林  琪  林江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诗妮  谢  煜  陈  宇  凌  翔  谭煜琪  杨怡慧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 xml:space="preserve">鑫  覃光榕  曹佳琪  王宇轩  黄心怡  戴煜城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慧铃  王一超  廖鸿亮  黄泽圣  蔡津炜  陈泓林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叶杭  代恒睿  叶芋宏  骆发明  苏颖鑫  林佳钰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佳慧  李</w:t>
      </w:r>
      <w:r>
        <w:rPr>
          <w:rFonts w:ascii="仿宋" w:hAnsi="仿宋" w:cs="微软雅黑" w:eastAsia="仿宋"/>
          <w:sz w:val="32"/>
          <w:szCs w:val="32"/>
        </w:rPr>
        <w:t>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兰  梁雅芬  傅琴清  刘璐妍  黄海兰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玉虹  吴俊毅  赖荣瑜  贾竣翔  张培鑫  曾惠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涵钰  闫熙媛  赵  勋  张坤彬  冯雨飞  何雨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隆  马诗棋  原冬芸  刘乙容  赵文文  刘  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明皓  傅珈琦  朱灿洋  王  毅  林子文  郑伟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艳婷  戈子杨  肖彩虹  陈钡琳  吴锐秋  谌雨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淦  林金彦  姚科丞  李静蕾  练昌毅  刘雨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挺键  张妍芳  杨丰琳  张宝柱  陈菀淳  叶周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佳雪  陈  浪  祝敏娜  游锦芳  潘钰若  石芹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嘉铭  杨恒熠  杨  璐  陈艺玲  赖金秋  傅梓恒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伟雄  陈冰艳  陈敏涛  柯柳欣  蔡秋怡  杨冰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莎  陈  怡  赵梦灵  刘  伟  李安旗  曾思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艺雯  张凯源  李小浩  班冬妮  陈文锋  卢泽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思颖  詹少强  王海琳  杨  皓  韦  乐  林宇</w:t>
      </w:r>
      <w:r>
        <w:rPr>
          <w:rFonts w:ascii="仿宋" w:hAnsi="仿宋" w:cs="微软雅黑" w:eastAsia="仿宋"/>
          <w:sz w:val="32"/>
          <w:szCs w:val="32"/>
        </w:rPr>
        <w:t>焮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珠玲  邹  涛  邵炫愉  吴吟吟  夏  智  徐艺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燕平  阮晓辉  林  熔  先家阳  陈卓炜  吴臻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翁  </w:t>
      </w:r>
      <w:r>
        <w:rPr>
          <w:rFonts w:ascii="仿宋" w:hAnsi="仿宋" w:cs="微软雅黑" w:eastAsia="仿宋"/>
          <w:sz w:val="32"/>
          <w:szCs w:val="32"/>
        </w:rPr>
        <w:t>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梦婷  张南峰  陈怡贤  傅永炜  陈  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歆媛  刘丽萍  胡雪英  刘正阳  陈一鸣  郭坤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莹莹  缪博雨  王  昊  张  翼  陈萍海  张婉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静如  张茹静  吕滨滨  曾佳敏  黄佳佳  李  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丹阳  毕启燕  李  雯  蔡淼淼  陈依伊  乔  樾     </w:t>
      </w:r>
      <w:r>
        <w:rPr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芸  莫梓豪  赵炜铭  何  力  沈  超  崔琳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丽琴  李得林  张小亮  王琳</w:t>
      </w:r>
      <w:r>
        <w:rPr>
          <w:rFonts w:ascii="仿宋" w:hAnsi="仿宋" w:cs="微软雅黑" w:eastAsia="仿宋"/>
          <w:sz w:val="32"/>
          <w:szCs w:val="32"/>
        </w:rPr>
        <w:t>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振鑫  陈崇杭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劭</w:t>
      </w:r>
      <w:r>
        <w:rPr>
          <w:rFonts w:ascii="仿宋" w:hAnsi="仿宋" w:cs="微软雅黑" w:eastAsia="仿宋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永键  郑</w:t>
      </w:r>
      <w:r>
        <w:rPr>
          <w:rFonts w:ascii="仿宋" w:hAnsi="仿宋" w:cs="微软雅黑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姝  郑  琦  林锴妮  罗培</w:t>
      </w:r>
      <w:r>
        <w:rPr>
          <w:rFonts w:ascii="仿宋" w:hAnsi="仿宋" w:cs="微软雅黑" w:eastAsia="仿宋"/>
          <w:sz w:val="32"/>
          <w:szCs w:val="32"/>
        </w:rPr>
        <w:t>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夕冉  苏培鑫  陈舒怡  陈婧涵  郑若铃  林上晶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泽众  李  婧  温康琪  周青青  陈诗捷  陈虹霖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方圆  张峤峰  陈柳妃  陈  希  林宇欣  李梓奥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家增  许明泽  廖家芸  池江琳  林伟彬  方舒靖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志文  雷  薇  项启灿  张诗坦  何峻丞  林雅鑫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文凤  黄振兴  李雯慧  杜惠慧  蔡易超  余博杰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子恒  梁嘉怡  廖紫盈  路  晨  林妍佳  薛宇雪馨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悦龄  吴晨怡  许嘉慧  詹  琳  陈钰晗  林思佳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艳玲  林  汐  邱婷芳  叶雨桐  张幸英  卢  沁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金</w:t>
      </w:r>
      <w:r>
        <w:rPr>
          <w:rFonts w:ascii="仿宋" w:hAnsi="仿宋" w:cs="微软雅黑" w:eastAsia="仿宋"/>
          <w:sz w:val="32"/>
          <w:szCs w:val="32"/>
        </w:rPr>
        <w:t>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苏  煜  黄婉婷  刘文欣  潘思琪  林万涛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滨  谭井涛  吴闻青  杨  静  詹伟伟  卢菲菲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红叶  李冯宇  白晓月  吴克辉  赵  斐  喻馨茹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  翔  黄靖开  陈黄东  钟秋明  陈虹丹  周素炀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筱晔  陈倍迎  叶  恬  方怡婷  吴  方  高瑜萱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佳雯  金心澄  陈思炜  吴梦丹  祝慧玲  张海影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晓雅  黄欣雨  张媛媛  郭文明  陈恩华  叶玉增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汤  庆  陈诗淇  叶依凡  刘雨彤  吴慧琳  林  馨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媛媛  余  坤  王忆民  陈仕秀  黄  湘  杨  帆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敏贞  李炜同  张  友  王囿添  吴传熙  叶景良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羽恬  叶语晨  李昀泽  陈嘉琦  谢谨阳  陈李晗翔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振毅  林  欣  赖婧钰  林书锋  林祖涛  蔡静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华东  徐悦涵  洪  岑  江筱崴  欧晓津  洪  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欣妍  杨  帆  林  楠  林思琪  林  焓  陈婉倩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雅茵  张  周  霍丽烨  黄苇欣  刘昕语  罗佳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晨莹  苏佳琳  林思源  谢钰琳  林志岩  胡孟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舒荣  陈泽凯  陈璐微  陈  彬  黄梦婷  张宸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佳煜  陈益凡  黄庆仪  林宇舒  林安琪  翁蕴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雅雯  林煜晓  郑巧滢  程杰蕊  杨芳钧  王奕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文钦  陈蜜迦  杨景茜  林倩莹  黄谌卓  冯梓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文君  陈洛吟  程谢暄  林钎慧  董诗琪  查冯钰敏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欣雅  郑  妍  王雨彤  庄宇晴  郑玉萍  林巾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卓媛  康宇涵  林嘉宁  杨雯婕  贾曼宁  汪欣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  瑾  陈杰羚  钟宇晴  李志航  冯艺铃  刘  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毓萍  雷</w:t>
      </w:r>
      <w:r>
        <w:rPr>
          <w:rFonts w:ascii="微软雅黑" w:hAnsi="微软雅黑" w:cs="微软雅黑" w:eastAsia="微软雅黑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>强  余显银  吴佳慧  郑  锐  姚雪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嘉芸  颜丽红  江雨蓉  蔡宣汉  沈潜瑜  陈嘉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乐婷  潘鹏隆  赖艳芳  张锦玲  许  悦  洪歆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想  刘函汐  於  茜  林心妍  黄诗雨  李  雯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宜  曾丽晴  徐慧敏  王玮琪  王昕妍  卓静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诗琪  陈雨欣  陈馨莹  何子晗  林佳艺  林心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艳琳  王薇薇  陈思琪  郭子瑜  陈栩熠  程子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佳敏  许晨煊  邱宇婧  朱皖婷  曾晨睿  陈  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可</w:t>
      </w:r>
      <w:r>
        <w:rPr>
          <w:rFonts w:ascii="微软雅黑" w:hAnsi="微软雅黑" w:cs="微软雅黑" w:eastAsia="微软雅黑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纪涵  欧雅文  吴彬清  陈  洋  许颖轩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瑜  王乐瑶  任涵璐  杨亿枫  柯莹莹  刘佳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悦凝  陈子烁  王诗淇  汪思妤  林晨淼  陈雨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咏希  王姝涵  翁瑾瑜  张煜雯  江雅婷  吴金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子涵  吴欣芷  陈子馨  杨  晶  韩小涵  郭杨欣田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舒怡  林思含  何语涵  林芷欣  叶铭莉  刘羽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睿  刘奕姝  王慧欣  刘臻翔  陈安妮  林  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涟怡  朱苡芮  周子杰  游远一  李坦暄  蔡妙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璇  陈霄琪  左嘉仪  黄馨莹  林茜雯  翁书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均熔  陈慧茹  郑子杭  廖秦加  祁彦铭  廖培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晨靖  林鸿薇  许明翔  张欣灵  张欣怡  吴玮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甜  王  昕  郑塘银  陈润丰  郑静雯  叶慧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晔  郑如冰  罗峻宇  许圣岚  侯丹婷  吴丽雯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家衡  李家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泽镐  郑昀佳  曾怡祯  陈昱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僖雅  方子毅  吴奇虹  陈芷妍  曹海燕  王宏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昱颖  洪  珲  郑茂宏  陈  敏  林  征  吴  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思佳  梁  澍  肖程雯  陈怡然  林嘉仪  刘诗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婷  林欣怡  陈斯涵  许晨丽  陈思宇  丘有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晨晶  陈言昕  柏佳琪  林嘉琦  陈若涵  蔡刘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诗曰  张简爱  刘姝昱  谢思彤  倪佳雯  林  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润曦  许永兴  李泽宇  郑  杰  </w:t>
      </w:r>
    </w:p>
    <w:p>
      <w:pPr>
        <w:pStyle w:val="BodyTextIndent"/>
        <w:ind w:firstLine="210"/>
        <w:rPr/>
      </w:pPr>
      <w:r>
        <w:rPr/>
      </w:r>
    </w:p>
    <w:p>
      <w:pPr>
        <w:pStyle w:val="BodyTextIndent"/>
        <w:ind w:firstLine="210"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学业奖学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获奖候选学生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48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涵欣  冯锦米  邓钦月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柏霖  沈  湘  陈琳珂  卢俊燕  张心怡  赵  影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楠  林崇熹  林  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炬燃  郑  衍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彤景  张继晖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思均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川霞  黄兰苹  黄斯巧  吴静凡  李  佳  王曼均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赖姝珏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晔  林舒阳  徐  垒  陆翠婷  洪彰蔚  施昱杞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美萍  黄子杰  余昊理  肖仪贤  曾伟圣  邱煦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  鑫  吴娅娴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智</w:t>
      </w:r>
      <w:r>
        <w:rPr>
          <w:rFonts w:ascii="仿宋" w:hAnsi="仿宋" w:cs="微软雅黑" w:eastAsia="仿宋"/>
          <w:sz w:val="32"/>
          <w:szCs w:val="32"/>
        </w:rPr>
        <w:t>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郑茂裕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尤锦超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其荣  唐浩伟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婧琳  陈思涵  陈紫涵  叶冰鑫  杨宸烨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社会工作奖学金获奖候选学生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640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子俊  吴文昕  陈洋洋  沈婉彬  王政皓  刘  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志坚  蒋雯晴  李梦雪  江渝静  陈科任  陈思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歆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薛启泰  郑秀娟  卓玉圆  刘  </w:t>
      </w:r>
      <w:r>
        <w:rPr>
          <w:rFonts w:ascii="仿宋" w:hAnsi="仿宋" w:cs="微软雅黑" w:eastAsia="仿宋"/>
          <w:sz w:val="32"/>
          <w:szCs w:val="32"/>
        </w:rPr>
        <w:t>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蔡妍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馨莹  唐慧轩  万盈盈  杜阳光  陈思齐  刘婉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佳媛  赵欣淇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ˎ̥,Verdana,Arial" w:hAnsi="ˎ̥,Verdana,Arial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弘曦  吴怡馨  黄</w:t>
      </w:r>
      <w:r>
        <w:rPr>
          <w:rFonts w:ascii="仿宋" w:hAnsi="仿宋" w:cs="微软雅黑" w:eastAsia="仿宋"/>
          <w:sz w:val="32"/>
          <w:szCs w:val="32"/>
        </w:rPr>
        <w:t>鈜</w:t>
      </w:r>
      <w:r>
        <w:rPr>
          <w:rFonts w:ascii="仿宋_GB2312" w:hAnsi="仿宋_GB2312" w:cs="仿宋_GB2312" w:eastAsia="仿宋_GB2312"/>
          <w:sz w:val="32"/>
          <w:szCs w:val="32"/>
        </w:rPr>
        <w:t>溢  康伊宁  陈  洁  蔡诚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彦斌  林钰婧  陈俊东  张文涛  李佳芊  刘  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小榆  詹雅雯  郑</w:t>
      </w:r>
      <w:r>
        <w:rPr>
          <w:rFonts w:ascii="仿宋" w:hAnsi="仿宋" w:cs="微软雅黑" w:eastAsia="仿宋"/>
          <w:sz w:val="32"/>
          <w:szCs w:val="32"/>
        </w:rPr>
        <w:t>琸</w:t>
      </w:r>
      <w:r>
        <w:rPr>
          <w:rFonts w:ascii="仿宋_GB2312" w:hAnsi="仿宋_GB2312" w:cs="仿宋_GB2312" w:eastAsia="仿宋_GB2312"/>
          <w:sz w:val="32"/>
          <w:szCs w:val="32"/>
        </w:rPr>
        <w:t>然  谢诚毅  陈婧婷  游诗睿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佳男  王诗茗  何鉴轩  汪敬宸  郭可颖  林俊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祥森  唐浩</w:t>
      </w:r>
      <w:r>
        <w:rPr>
          <w:rFonts w:ascii="仿宋" w:hAnsi="仿宋" w:cs="微软雅黑" w:eastAsia="仿宋"/>
          <w:sz w:val="32"/>
          <w:szCs w:val="32"/>
        </w:rPr>
        <w:t>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  泽  任纾洁  李志</w:t>
      </w:r>
      <w:r>
        <w:rPr>
          <w:rFonts w:ascii="仿宋" w:hAnsi="仿宋" w:cs="微软雅黑" w:eastAsia="仿宋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苏林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志鹏  陈若男  林  璨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ˎ̥,Verdana,Arial" w:hAnsi="ˎ̥,Verdana,Arial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雅卿  项厚文  余翰如  钟筱莹  吴佳欣  黄婉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佳妮  黄子珊  林金如  刘青云  巫欣颖  罗晓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诗瑶  肖  意  魏一杰  陈晶晶  张翠云  丁  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晶  林宇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梦萍  庄惠雯  黄荔香  王俊语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雪婷  周沛玲  王佳婧  杨  颖  苏娜娜  程  鹃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燕玲  刘艺豪  胡媛媛  张雅雯  张铭灿  季  珍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萍  冉林权  陈丽娟  乃茹男  徐  凯  黄可馨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雅妮  杨佳宇  钟彦婷  傅小凤  缪佳萍  林家滢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思涵  林宇捷  刘  敏  魏艳南  余  岩  刘心妍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晓梅  刘定怡  谢芷嫣  王志语  李梦圆  梅书嘉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玉婷  汪桃虹  刘丽芳  邓文珍  陈  坤  林嘉怡 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丽鑫  叶可灵  蔡杉杉  陈雅鑫  陈英荣  崔东瑞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凯璐  沈钰清  刘灵莹  卢  畅  邓雨欣  丁红妍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卓然  黄子育  李云弈  吴欣怡  杨斯婷  黄鑫源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  颖  洪凡芮  林宇宽  汤梓茜  童弘毅  颜晓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游雨薰  郑雅雯  陈思仪  戴婧怡  方艺燕  黄  皓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睿妍  唐嘉辉  魏莹馨  雷  雪  卢潇冉  张宇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煜  林德之  卓雨妍  丁录霞  李东鑫  翁  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萱  郑昕怡  李城煜  肖冰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子灵  张咏琳  李慧芳  丁浩萍  刘艺遥  卫梦洁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利祥  丁佳音  谭文超  何颖萱  黄慧婷  刘嘉丽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雪萍  吴沁璇  王寒静  严晓语  林  颖  陈欣棋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 xml:space="preserve">溢  王红军  华伟婷  许馨月  陈培馨  吴  婧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艾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昕妤  王  睛  涂思琦  陈雪莹  郭  婕  李镇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柏良  杨亿钱  李青瑶  陈子涵  李本晶  李春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依  陈馨宇  程宝仪  霍思琪  陆超虹  陈于娜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黄欣  黄  煜  柯心怡  弓焕炜  徐  璐  王婷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菲  向美玲  杨小羽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龙洋  孙泽明  鄞彩玲  周亚萱  吴艺茹  廖  婷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佳璐  杨小霞  张静怡  刘佳瑛  陈昕雅  傅素森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莉  欧晓莉  郑思烽  陈育君  雷  晶  王  杰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钧琳  陈梓仪  高淑怡  朱  妍  周安妮  邓  姝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恩婷  詹佳敏  何怡平  杨雅洁  蔡涓涓  黄怡欣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芷嘉  陈俊彦  何静珊  王钰烯  陈宇辰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妍欣  林缤宇  林鹭飞  黄雨潇  萧南茼  潘昶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璇  郑嘉华  杨焱琳  祖嘉俊  刘江鑫  辛宇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松真  林辉涛  刘家烨  唐心睿  方  馨  孙  洋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国庆  高基杰  陈子璇  陈颖茜  蔡忠俊  徐  淼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尹璐瑶  陈义龙  李丽红  何芷煜  兰诗桐  许承涵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姚深  倪  嘉  黄  烨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本菲  秦亚柯  林相宇  程梓铭  陈林楠  罗珍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锡恒  蒋紫怡  胡湘楠  黄宝熠  林韩雪  王宇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以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丽梅  文皆云  杨  璐  袁旭明  翁  朵  康玉勇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  琪  柴伊雯  刘子豪  唐  香  秦家圣  吴铮铮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璐  陈静轩  徐熠烨  芦珊珊  许婉婷  欧阳思佳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宇祥  刘善州  汪天宇  王晶莹  李振难  张照舒可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浩天  张明林  许敏佳  翁凌涛  陈丽梅  黄琳琅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浩勋  邱艺杰  杜广荣  陈雨晗  余靖羽  许家馨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粲  王可凡  梁兴涛  谢荣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  聪  刘佳慧  尤芳鹏  游丰硕  黄诗镐  陈恒圣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鑫  刘红玲  陈  孟  郑  献  林延哲  黄  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凯  陈慧琳  蒋胜威  安万杰  林心怡  林文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雨璐  陈文</w:t>
      </w:r>
      <w:r>
        <w:rPr>
          <w:rFonts w:ascii="仿宋" w:hAnsi="仿宋" w:cs="微软雅黑" w:eastAsia="仿宋"/>
          <w:sz w:val="32"/>
          <w:szCs w:val="32"/>
        </w:rPr>
        <w:t>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井妍  肖嘉怡  韦  楠  陈  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炳先  李  榕  高雪莲  覃温静  黄  锦  叶佳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彬  帅瑞齐  王妍艳  陈立辉  林胜阳  魏以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雨欣  黄伊婷  吴宪锴  崔羽扬  黄德鑫  陈楚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玉梅  陈  盈  付梓晰  林  熠  施可君  刘琳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盼彩  李康轩  周惠宇  雷丽娜  苏佳莉  林欣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锦泓  陈建伟  赵育林  龚富涵  蒋潮晖  杨露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若熙  王灵灵  杨雨衡  冯  霜  魏  桢  谢锋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培佳  马鹏宇  林滨炜  蔡雨琪  王荣胜  何  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" w:hAnsi="仿宋" w:cs="微软雅黑" w:eastAsia="仿宋"/>
          <w:sz w:val="32"/>
          <w:szCs w:val="32"/>
        </w:rPr>
        <w:t>璘</w:t>
      </w:r>
      <w:r>
        <w:rPr>
          <w:rFonts w:ascii="仿宋_GB2312" w:hAnsi="仿宋_GB2312" w:cs="仿宋_GB2312" w:eastAsia="仿宋_GB2312"/>
          <w:sz w:val="32"/>
          <w:szCs w:val="32"/>
        </w:rPr>
        <w:t>麟  闫顺利  曾舒婧  李  宁  陈宇轩  郑陆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芷</w:t>
      </w:r>
      <w:r>
        <w:rPr>
          <w:rFonts w:ascii="仿宋" w:hAnsi="仿宋" w:cs="微软雅黑" w:eastAsia="仿宋"/>
          <w:sz w:val="32"/>
          <w:szCs w:val="32"/>
        </w:rPr>
        <w:t>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薛彦婷  陈嘉煌  江美清  索思彤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舒瑜  唐依彤  陈宝铃  陈孝林  黄艳茹  叶晓虹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佳佳  高昌建  舒锦涛  康权昌  陈仕杰  张金莲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阌韬  栾晶晶  张  淳  李  帅  傅瑞富  吴圣炜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锦鸿  张航雨  方全艺  黄忆凌  张俊豪  黄镖才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芯瑜  蒲  芸  王振镔  赵万祯  余家</w:t>
      </w:r>
      <w:r>
        <w:rPr>
          <w:rFonts w:ascii="仿宋" w:hAnsi="仿宋" w:cs="微软雅黑" w:eastAsia="仿宋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徐  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杰涵  刘志超  肖紫灿  詹胤升  庄楚新  黄宇翔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" w:hAnsi="仿宋" w:cs="微软雅黑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彬  蔡雅婷  郑茂裕  郑智</w:t>
      </w:r>
      <w:r>
        <w:rPr>
          <w:rFonts w:ascii="仿宋" w:hAnsi="仿宋" w:cs="微软雅黑" w:eastAsia="仿宋"/>
          <w:sz w:val="32"/>
          <w:szCs w:val="32"/>
        </w:rPr>
        <w:t>堉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凝瑞  韦东梅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丽熔  黄诗瑜  翁诗韵  朱林瀚  洪晶晶  范庆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炜亮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铭  涂芯怡  许馨月  曾鑫源  游子轩  杨康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芬妮  郑艳阳  陈  璇  林  荷  陈  蕊  廖欣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书杰  林心怡  林  露  谭莹珊  张家美  李明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盛杰  郑静雯  陈毅琳  陈雅雅  陈欣蓉  朱欣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可欣  余铭枫  邵渝姗  郑珍蓥  吴惠敏  许靖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翁宇天  张裕泽  丁嘉丽  陈雨聪  林晓暄  陈景灏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开秋  林雨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其荣  叶伊琳  郑佳豪  彭斯朗  吕  海  张育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思佳  冯小雨  苏  敬  陈禹龙  李星宇  王荣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雨春  陈仕康  林芷歆  马金辉  陈巧柔  陈伟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艳红  杨  梅  洪煜东  伏  蓉  王雨悦  王  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浩伟  罗子芯  张辰磊  郑梅婷  邱思颖  余  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煜超  黄素梅  张欣睿  张昕薇  袁  思  陈欣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筱舟  尤铮淳  沈怡君  何馨乐  杨小兰  杨  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嘉欣  林嘉宁  邹骏逸  朱雅慧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培珍  卢  佳  乐文琪  柯劭洋  庄栋恒  陈可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钰儿  魏佳欣  王  瀚  黄林南  严  倩  黄  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佳怡  江勇辉  林宇轩  曾伟军  张孔彬  钟欣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若婷  刘心楠  杨  帆  刘成栋  夏小力  林圳</w:t>
      </w:r>
      <w:r>
        <w:rPr>
          <w:rFonts w:ascii="仿宋" w:hAnsi="仿宋" w:cs="微软雅黑" w:eastAsia="仿宋"/>
          <w:sz w:val="32"/>
          <w:szCs w:val="32"/>
        </w:rPr>
        <w:t>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培玲  徐铭怡  曾  烨  王胤杰  陈  灵  薛明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星宇  林子</w:t>
      </w:r>
      <w:r>
        <w:rPr>
          <w:rFonts w:ascii="仿宋" w:hAnsi="仿宋" w:cs="微软雅黑" w:eastAsia="仿宋"/>
          <w:sz w:val="32"/>
          <w:szCs w:val="32"/>
        </w:rPr>
        <w:t>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鲍元烽  林雨萱  何馨雨  欧阳萱萱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威  杨子莹  林迎煊  江雨轩  林思远  周文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舒颖  饶又铭  黄郑皓  冯紫萱  江晨洁  杨湘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梓诺  刘明辉  兰韵涵  周可欣  危媛媛  林  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秋佳  柯依灵  练丹露  何沅芷  陈静瑶  尤苡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芷晗  洪旭州  林艺婕  张钰涵  赖美珍  黄婧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咏儿  郑心恬  严家欣  于奕轩  游紫欣  郑舒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妍妮  李可馨  陈妍汐  林  点  郑佳佳  黄世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霆威  颜诗怡</w:t>
      </w:r>
    </w:p>
    <w:p>
      <w:pPr>
        <w:pStyle w:val="BodyTextIndent"/>
        <w:ind w:firstLine="210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学业进步奖学金获奖候选学生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350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钟仁  吕龙剑  陈凌昕  吕铧晋  吕  玲  林佳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江燕  赵炯闻    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树  林弘曦  周笑宇  徐舒鹏  洪文杰  蔡  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雨凡  黄翔宇  张文涛  黄奕鑫  叶泓逸  庄泽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静羽  许雨鑫  林宏毅  郑智怡  陈耀辉  阮松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政颖  翁佳男  王刘军  陈怡婷  陈欣亿  邱芝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孔译  陈景淇  谢楚彦  冯</w:t>
      </w:r>
      <w:r>
        <w:rPr>
          <w:rFonts w:ascii="仿宋" w:hAnsi="仿宋" w:cs="微软雅黑" w:eastAsia="仿宋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标  施尧东  宋婕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健雄  王  皓  周显圆  张佳慧  柯若维  刘</w:t>
      </w:r>
      <w:r>
        <w:rPr>
          <w:rFonts w:ascii="仿宋" w:hAnsi="仿宋" w:cs="微软雅黑" w:eastAsia="仿宋"/>
          <w:sz w:val="32"/>
          <w:szCs w:val="32"/>
        </w:rPr>
        <w:t>錩</w:t>
      </w:r>
      <w:r>
        <w:rPr>
          <w:rFonts w:ascii="仿宋_GB2312" w:hAnsi="仿宋_GB2312" w:cs="仿宋_GB2312" w:eastAsia="仿宋_GB2312"/>
          <w:sz w:val="32"/>
          <w:szCs w:val="32"/>
        </w:rPr>
        <w:t>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晨煜  邓思云  高仁伟  严  孜  林臻霆  刘靖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为  张智宸  林同烨  陈祥森  汪敬宸  林彦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郭可颖  袁  烨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祯祺  张金秋  张  晟  蔡东成  王正邦  刘雪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梦菲  王婉红  高荣芬  冉欣悦  黄莉萍  吴  芝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艺豪  林晨燕  王涔欢  江  </w:t>
      </w:r>
      <w:r>
        <w:rPr>
          <w:rFonts w:ascii="仿宋" w:hAnsi="仿宋" w:cs="微软雅黑" w:eastAsia="仿宋"/>
          <w:sz w:val="32"/>
          <w:szCs w:val="32"/>
        </w:rPr>
        <w:t>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程  鹃  李文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晶  洪铭娜  刘雅妮  尹珑俸  罗成贵  李  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青云  周雨萱  金晰月  蔡译萱  黄丽娜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均玉  安  凤  张田田  蔡佳艺  卢可昕  何钰菲     陈韶章  陈  曦  杨乔涵  陈馨瑶  黄  禹  林可欣      范坤焰  刘  璐  陈苇泽  赵  真  王玉玲  张  睿     林欣妍  向美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培茹  杨君琳  陈心怡  刘丽婷  甄锐锋  刘艺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槟如  李舒婷  叶凯玲  林可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俊飞  刘莹莹  林芯苹  顾晶旋  张雨晴  郑智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本晶  杨亿钱  郭柏良  徐  璐  何星冉  陆姣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馨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邱月婷  廖  婷  钟  宇  安梦雨  刘苗苗  周良佳雨 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聪  林子涵  许  可  陈道昕  潘珍妮  蔡文豹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晓阳  夏  燕  陈茹丹  苏媛媛  周冰妮  张  睿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岱琦  黄祺瑞  叶茂源  刘晶萍  黄先斌  唐佳佳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茜文  谭梦霞  李乐欣  郭佳雯  张晋涛  赵秋月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锦辉  涂秋容  沈佳蓓  柳晗薇  杨平平  刘  颖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治国  王翠芸  杨斯喻  赵卿雯  高  恒  贾思宇     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思佳  李昕玮  马启祥  田沛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 煜  邹毅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迟愈晖  林益谦  吕林璞  张嘉伟  王辉扬  刘昊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羽煊  吴宇鸿  蒋柳汁  朱  彤  陈真琪  黄文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贺晓媚  梁向东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晓莹  郭菁菁  林慧婷  杨  碧  陈  丽  高圣琪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绪云  白  林  吴铮铮  覃惠琳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成栋  杨景涛  薛  聪  刘晨光  林志雄  冉婷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久玉  许民晖  张熠东  黄  伟  唐</w:t>
      </w:r>
      <w:r>
        <w:rPr>
          <w:rFonts w:ascii="仿宋" w:hAnsi="仿宋" w:cs="微软雅黑" w:eastAsia="仿宋"/>
          <w:sz w:val="32"/>
          <w:szCs w:val="32"/>
        </w:rPr>
        <w:t>梽</w:t>
      </w:r>
      <w:r>
        <w:rPr>
          <w:rFonts w:ascii="仿宋_GB2312" w:hAnsi="仿宋_GB2312" w:cs="仿宋_GB2312" w:eastAsia="仿宋_GB2312"/>
          <w:sz w:val="32"/>
          <w:szCs w:val="32"/>
        </w:rPr>
        <w:t>祥  柯建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聪鹏  余贵松  林思遥  刘宏斌  林雅婷  陈文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</w:t>
      </w:r>
      <w:r>
        <w:rPr>
          <w:rFonts w:ascii="仿宋" w:hAnsi="仿宋" w:cs="微软雅黑" w:eastAsia="仿宋"/>
          <w:sz w:val="32"/>
          <w:szCs w:val="32"/>
        </w:rPr>
        <w:t>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洪欣婕  吴万君  刘吴铭  段炳先  李  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俊  覃温静  郑  宸  苏安定  傅展艺  杨军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仪  徐璐璐  杨启红  杜学博  陈经纬  李婷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盈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燕铃  余迦雯  向  涛  黄明杰  张  咏  王世伟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晾樱  黄启岚  郑恺镱  黄钧皓  陈  晓  沈建彬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洋  李  帅  吴至得  黄镖才  廖宇宸  张俊豪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  青  许凯丽  曾洪斌  张民斌  潘国满  刘  敏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梓豪  袁  琪  郭煜程  施弈凡  赖如毓  韦东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丽熔  黄诗瑜  陈晓惠  郑晨熙  李梓欣  曾莉雅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  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祥银  陈英甫  林雯婧  廖欣影  蒲德福  韦潘婷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雨欣  刘光栩  陈  璇  范建佳  林佳宾  石文县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博杰  王  佳  林耀川  邢书瑾  陈明辉  李新云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嘉鸿  蔡素钦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宇博  刘壹杭  黄博纳  陈赐宝  陈  晗  刘羽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源禄  梁  艳  林芷歆  覃亮卓  戴晓甜  王  超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星城  苏泽明  孙昊颖  吴晓媛  魏秀梅  吴树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鹏  黄钰琳  林佳怡  温子阳  张思涵  张婧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希然  吴  睿  林琰锴  王炜佳  周彦仪  谢缘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惠晗  林文晰  邓雨欣  张晓艳  廖宗辉  陈  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涵淇  张  贞  孙锦程  陈欣</w:t>
      </w:r>
      <w:r>
        <w:rPr>
          <w:rFonts w:ascii="仿宋" w:hAnsi="仿宋" w:cs="微软雅黑" w:eastAsia="仿宋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雅玲  肖乐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" w:hAnsi="仿宋" w:cs="微软雅黑" w:eastAsia="仿宋"/>
          <w:sz w:val="32"/>
          <w:szCs w:val="32"/>
        </w:rPr>
        <w:t>沚</w:t>
      </w:r>
      <w:r>
        <w:rPr>
          <w:rFonts w:ascii="仿宋_GB2312" w:hAnsi="仿宋_GB2312" w:cs="仿宋_GB2312" w:eastAsia="仿宋_GB2312"/>
          <w:sz w:val="32"/>
          <w:szCs w:val="32"/>
        </w:rPr>
        <w:t>媛  王哲昊  张梓颖  陈舒颖  江雨轩  孟思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雨洁  杨菲菲  徐忠凯  李蓉芳  缪学达  郭雨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BodyTextIndent"/>
        <w:ind w:firstLine="210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ˎ̥">
    <w:altName w:val="Verdan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99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99" w:semiHidden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4" w:customStyle="1">
    <w:name w:val="正文首行缩进 Char"/>
    <w:basedOn w:val="Char3"/>
    <w:link w:val="BodyTextIndent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1"/>
    </w:rPr>
  </w:style>
  <w:style w:type="character" w:styleId="Char5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3Char" w:customStyle="1">
    <w:name w:val="正文文本缩进 3 Char"/>
    <w:basedOn w:val="DefaultParagraphFont"/>
    <w:link w:val="BodyTextIndent3"/>
    <w:uiPriority w:val="99"/>
    <w:qFormat/>
    <w:rPr>
      <w:rFonts w:ascii="仿宋_GB2312" w:hAnsi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4"/>
    <w:uiPriority w:val="0"/>
    <w:qFormat/>
    <w:pPr>
      <w:ind w:firstLine="420"/>
    </w:pPr>
    <w:rPr>
      <w:rFonts w:ascii="Times New Roman" w:hAnsi="Times New Roman"/>
      <w:szCs w:val="21"/>
    </w:rPr>
  </w:style>
  <w:style w:type="paragraph" w:styleId="Date">
    <w:name w:val="Date"/>
    <w:basedOn w:val="Normal"/>
    <w:next w:val="Normal"/>
    <w:link w:val="Char5"/>
    <w:uiPriority w:val="0"/>
    <w:qFormat/>
    <w:pPr>
      <w:ind w:left="100" w:hanging="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unhideWhenUsed/>
    <w:qFormat/>
    <w:pPr>
      <w:spacing w:lineRule="exact" w:line="560"/>
      <w:ind w:firstLine="600"/>
    </w:pPr>
    <w:rPr>
      <w:rFonts w:ascii="仿宋_GB2312" w:hAnsi="仿宋_GB2312" w:eastAsia="宋体" w:cs="Times New Roman"/>
      <w:kern w:val="0"/>
      <w:sz w:val="30"/>
      <w:szCs w:val="30"/>
    </w:rPr>
  </w:style>
  <w:style w:type="paragraph" w:styleId="NormalWeb">
    <w:name w:val="Normal (Web)"/>
    <w:basedOn w:val="Normal"/>
    <w:uiPriority w:val="99"/>
    <w:unhideWhenUsed/>
    <w:qFormat/>
    <w:pPr/>
    <w:rPr>
      <w:rFonts w:ascii="Calibri" w:hAnsi="Calibri" w:eastAsia="宋体" w:cs="Times New Roman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</TotalTime>
  <Application>LibreOffice/7.4.7.2$Linux_X86_64 LibreOffice_project/40$Build-2</Application>
  <AppVersion>15.0000</AppVersion>
  <Pages>42</Pages>
  <Words>10426</Words>
  <Characters>10691</Characters>
  <CharactersWithSpaces>17474</CharactersWithSpaces>
  <Paragraphs>8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29:00Z</dcterms:created>
  <dc:creator>溺水</dc:creator>
  <dc:description/>
  <dc:language>en-US</dc:language>
  <cp:lastModifiedBy>郑  娴</cp:lastModifiedBy>
  <cp:lastPrinted>2018-11-09T01:15:00Z</cp:lastPrinted>
  <dcterms:modified xsi:type="dcterms:W3CDTF">2024-11-04T06:40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3A2487A5447FB797A02C8EE63CB5</vt:lpwstr>
  </property>
  <property fmtid="{D5CDD505-2E9C-101B-9397-08002B2CF9AE}" pid="3" name="KSOProductBuildVer">
    <vt:lpwstr>2052-12.1.0.18608</vt:lpwstr>
  </property>
</Properties>
</file>