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60" w:hanging="17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【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31</w:t>
      </w:r>
      <w:r>
        <w:rPr>
          <w:rFonts w:ascii="方正小标宋简体" w:hAnsi="方正小标宋简体" w:cs="黑体" w:eastAsia="方正小标宋简体"/>
          <w:sz w:val="44"/>
          <w:szCs w:val="44"/>
        </w:rPr>
        <w:t>】闽江学院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届优秀师范毕业生名单的公示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福建省教育厅 中共福建省委机构编制委员会办公室 福建省财政厅 福建省人力资源和社会保障厅《关于进一步做好全省中小学幼儿园教师补充工作的若干措施》的通知，以及学校“关于落实师范毕业生综合评价工作”的要求，为做好优秀师范毕业生评选和全省中小学幼儿园教师补充等工作，现将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届优秀师范毕业生名单进行公示。公示期间如有异议，欢迎来电向我们反映情况。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电话：</w:t>
      </w:r>
      <w:r>
        <w:rPr>
          <w:rFonts w:eastAsia="仿宋_GB2312" w:cs="仿宋" w:ascii="仿宋_GB2312" w:hAnsi="仿宋_GB2312"/>
          <w:sz w:val="32"/>
          <w:szCs w:val="32"/>
        </w:rPr>
        <w:t>0591-83761536</w:t>
      </w:r>
      <w:r>
        <w:rPr>
          <w:rFonts w:ascii="仿宋_GB2312" w:hAnsi="仿宋_GB2312" w:cs="仿宋" w:eastAsia="仿宋_GB2312"/>
          <w:sz w:val="32"/>
          <w:szCs w:val="32"/>
        </w:rPr>
        <w:t>（学生工作部就业指导中心）</w:t>
      </w:r>
    </w:p>
    <w:p>
      <w:pPr>
        <w:pStyle w:val="Normal"/>
        <w:spacing w:lineRule="exact" w:line="560" w:before="156" w:after="156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0591-83761523</w:t>
      </w:r>
      <w:r>
        <w:rPr>
          <w:rFonts w:ascii="仿宋_GB2312" w:hAnsi="仿宋_GB2312" w:cs="仿宋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 w:before="156" w:after="156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闽江学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届优秀师范毕业生名单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学生工作部</w:t>
      </w:r>
    </w:p>
    <w:p>
      <w:pPr>
        <w:pStyle w:val="Normal"/>
        <w:spacing w:lineRule="exact" w:line="560" w:before="156" w:after="156"/>
        <w:ind w:firstLine="576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2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156" w:after="156"/>
        <w:ind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闽江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届优秀师范毕业生名单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4"/>
        <w:gridCol w:w="598"/>
        <w:gridCol w:w="2442"/>
        <w:gridCol w:w="1385"/>
        <w:gridCol w:w="1058"/>
        <w:gridCol w:w="1060"/>
      </w:tblGrid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素质测评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评价百分比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凌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6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凌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柳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0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淑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7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希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.4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傲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1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心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8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易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.6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晓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.2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静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.9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雅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.6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彭艺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1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亮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诗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3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倪康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.51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郑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.6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7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嘉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.8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晓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.0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子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.1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毓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5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育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1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7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雅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3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翁子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9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胤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5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臻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11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偲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7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亚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2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8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.4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羽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.0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心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林琳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Hans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欣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6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晨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5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娅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4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冠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3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旗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21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乐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0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敏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.9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嘉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继琨音乐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.8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子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雅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缪雅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1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茹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1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钧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2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华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2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楠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2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欣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3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若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与大数据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3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雅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3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锐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Han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6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文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0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李晓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Hans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Hans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Hans"/>
              </w:rPr>
              <w:t>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戈子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.6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艳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与化学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Hans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.0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怡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27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玉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其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8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左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.0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欣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.3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锴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.6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培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.91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Hans"/>
              </w:rPr>
              <w:t>吴靖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Hans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Hans"/>
              </w:rPr>
              <w:t>地理与海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.1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旭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61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2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栩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8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菲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45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雨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06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若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68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枫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29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育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90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栩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52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修亦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.13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燕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.74%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楚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子信息工程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.35%</w:t>
            </w:r>
          </w:p>
        </w:tc>
      </w:tr>
    </w:tbl>
    <w:p>
      <w:pPr>
        <w:pStyle w:val="Normal"/>
        <w:spacing w:lineRule="exact" w:line="560" w:before="0" w:after="156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10</Words>
  <Characters>369</Characters>
  <CharactersWithSpaces>408</CharactersWithSpaces>
  <Paragraphs>696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11-22T09:3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4E7C4601F41989B2D73ED58C59922_12</vt:lpwstr>
  </property>
  <property fmtid="{D5CDD505-2E9C-101B-9397-08002B2CF9AE}" pid="3" name="KSOProductBuildVer">
    <vt:lpwstr>2052-12.1.0.18608</vt:lpwstr>
  </property>
</Properties>
</file>