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【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2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】闽江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－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良学风班、三好学生和优秀学生干部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候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单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示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闽江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及《闽江学院本、专科学生综合素质测评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有关规定，在</w:t>
      </w:r>
      <w:r>
        <w:rPr>
          <w:rFonts w:ascii="仿宋_GB2312" w:hAnsi="仿宋_GB2312" w:cs="仿宋_GB2312" w:eastAsia="仿宋_GB2312"/>
          <w:sz w:val="32"/>
          <w:szCs w:val="32"/>
        </w:rPr>
        <w:t>学生综合测评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，经各学院择优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无异议，学生工作部复核，校奖励评审委员会审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优良学风班、三好学生和优秀学生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选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公示。如对候选名单有异议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欢迎来电、来信、来访反映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宋体" w:eastAsia="仿宋_GB2312"/>
          <w:bCs/>
          <w:color w:val="auto"/>
          <w:sz w:val="32"/>
          <w:szCs w:val="32"/>
          <w:lang w:val="en-US" w:eastAsia="zh-CN"/>
        </w:rPr>
        <w:t>公示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0591-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3761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作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91-</w:t>
      </w:r>
      <w:r>
        <w:rPr>
          <w:rFonts w:eastAsia="仿宋_GB2312" w:ascii="仿宋_GB2312" w:hAnsi="仿宋_GB2312"/>
          <w:color w:val="000000"/>
          <w:sz w:val="32"/>
          <w:szCs w:val="32"/>
        </w:rPr>
        <w:t>83761523</w:t>
      </w:r>
      <w:r>
        <w:rPr>
          <w:rFonts w:ascii="仿宋_GB2312" w:hAnsi="仿宋_GB2312" w:eastAsia="仿宋_GB2312"/>
          <w:color w:val="000000"/>
          <w:sz w:val="32"/>
          <w:szCs w:val="32"/>
        </w:rPr>
        <w:t>（纪检监察室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3761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8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@163.com</w:t>
      </w:r>
    </w:p>
    <w:p>
      <w:pPr>
        <w:pStyle w:val="Normal"/>
        <w:snapToGrid w:val="false"/>
        <w:spacing w:lineRule="exact" w:line="560"/>
        <w:ind w:firstLine="23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157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157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江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优良学风班候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157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江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三好学生候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="157" w:after="15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江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优秀学生干部候选名单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生工作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学年优良学风班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候选名单</w:t>
      </w:r>
      <w:r>
        <w:rPr>
          <w:rFonts w:ascii="方正小标宋简体" w:hAnsi="方正小标宋简体" w:eastAsia="方正小标宋简体"/>
          <w:bCs/>
          <w:color w:val="auto"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color w:val="auto"/>
          <w:sz w:val="44"/>
          <w:szCs w:val="44"/>
          <w:lang w:val="en-US" w:eastAsia="zh-CN"/>
        </w:rPr>
        <w:t>49</w:t>
      </w:r>
      <w:r>
        <w:rPr>
          <w:rFonts w:ascii="方正小标宋简体" w:hAnsi="方正小标宋简体" w:eastAsia="方正小标宋简体"/>
          <w:bCs/>
          <w:color w:val="auto"/>
          <w:sz w:val="44"/>
          <w:szCs w:val="4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新华都商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融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auto"/>
          <w:sz w:val="32"/>
          <w:szCs w:val="32"/>
          <w:lang w:val="en-US" w:eastAsia="zh-CN"/>
        </w:rPr>
        <w:t>国际数字经济学院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电子商务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D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电子商务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D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视觉传达设计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DE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经济与管理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税收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财务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务管理创新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务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务管理创新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税收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人文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历史学（师范类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汉语言文学（师范类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汉语言文学（师范类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汉语言文学（师范类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历史学（师范类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范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法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法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新闻传播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告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广告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color w:val="auto"/>
          <w:sz w:val="32"/>
          <w:szCs w:val="32"/>
          <w:lang w:val="en-US" w:eastAsia="zh-CN"/>
        </w:rPr>
        <w:t>美术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auto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蔡继琨音乐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音乐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/>
          <w:color w:val="auto"/>
          <w:sz w:val="32"/>
          <w:szCs w:val="32"/>
          <w:lang w:val="en-US" w:eastAsia="zh-CN"/>
        </w:rPr>
        <w:t>服装与艺术工程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auto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纺织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纺织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设计与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制造创新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服装与服饰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计算机与大数据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数学与应用数学（师范）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信息安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color w:val="auto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物理与电子信息工程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机械电子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电子信息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电子信息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材料与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化学工程学院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化学（师范类）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化学（师范类）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地理与海洋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海洋技术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地理科学（师范类）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测绘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人文地理与城乡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b/>
          <w:b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color w:val="auto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海峡学院（</w:t>
      </w:r>
      <w:r>
        <w:rPr>
          <w:rFonts w:eastAsia="仿宋_GB2312" w:ascii="仿宋_GB2312" w:hAnsi="仿宋_GB2312"/>
          <w:b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计学（国际课程教育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计学（闽台合作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工商管理（闽台合作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金融学（闽台合作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金融学（闽台合作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国际经济与贸易（闽台合作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计学（闽台合作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计学（国际课程教育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计学（国际课程教育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highlight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学年三好学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候选名单（共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588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许祥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郭  苹   刘婉敏   吴静怡   张斯婷   张  钰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欣瑶   郑欣琳   欧晓洁   汤欣悦   张师哲   张萌萌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章冰冰   林俊娇   林  敏   魏荣婷   林幼婷   赵一璟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纪柏然   陈  婕   郑淼玲   黄漪楠   温媛淞   邹媛媛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好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苏泓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施小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晨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赵俊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吴静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许林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洁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景鑫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雷锘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涵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永昕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烁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冰颖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曾  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  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竞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子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  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陈宸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烨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赖逸飞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心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方思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韵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贵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 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佳亿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蔡晨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  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佩妮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书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炜森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梓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雯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高锦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w w:val="75"/>
          <w:kern w:val="0"/>
          <w:sz w:val="32"/>
          <w:szCs w:val="32"/>
        </w:rPr>
        <w:t>李严朔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蔡惠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游菁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戴诗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龙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燕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诺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玟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子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梦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洪美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一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昱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广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欣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钟可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韩佳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子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谭子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茵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兰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沈诏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施钰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丹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笙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董俊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妍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博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志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樊雪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孙宇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谢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翁蔓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希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傅芷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宇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钤哲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紫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雪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杨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瑾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范敏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官可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罗奋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彩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洛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静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邵小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雨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怡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子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圣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焕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方思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新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雅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慧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雨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蓉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语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范子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怡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续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游纾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林羽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刘鑫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林嘉欣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黄佳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50"/>
          <w:w w:val="100"/>
          <w:kern w:val="0"/>
          <w:sz w:val="32"/>
          <w:szCs w:val="32"/>
        </w:rPr>
        <w:t>黄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0"/>
          <w:sz w:val="32"/>
          <w:szCs w:val="32"/>
        </w:rPr>
        <w:t>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廖通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曹淑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希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静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凌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苏柳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凌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素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傅鑫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马金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柯诗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50"/>
          <w:w w:val="100"/>
          <w:kern w:val="0"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0"/>
          <w:sz w:val="32"/>
          <w:szCs w:val="32"/>
        </w:rPr>
        <w:t>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王寒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何佳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林佳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吴宇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游柯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星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兰谢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谢锐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50"/>
          <w:w w:val="1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0"/>
          <w:sz w:val="32"/>
          <w:szCs w:val="32"/>
        </w:rPr>
        <w:t>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李晓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曾皓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邓文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郭靖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陈莉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雯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黄婉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林星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叶艺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殷可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祝灵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陈萍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50"/>
          <w:w w:val="100"/>
          <w:kern w:val="0"/>
          <w:sz w:val="32"/>
          <w:szCs w:val="32"/>
        </w:rPr>
        <w:t>俞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0"/>
          <w:sz w:val="32"/>
          <w:szCs w:val="32"/>
        </w:rPr>
        <w:t>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张文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赵婧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外国语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丹丹   林银凤   林  宝   赵  蕾   黄小艺   常佳奕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丁偲尹   林  倩   翁子玥   邱思佳   郑  颖   黄雅靖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谭佳雪   吴丽玲   黄春杰   杨艳琳   李佳欣   林怡菲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丽萍   任炜雯   严亮婷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法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钟佳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兰怡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苏佳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宾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晗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雅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鑫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邱丽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颜惠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雯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如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怡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恬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芯   </w:t>
      </w:r>
      <w:r>
        <w:rPr>
          <w:rFonts w:ascii="仿宋_GB2312" w:hAnsi="仿宋_GB2312" w:cs="仿宋_GB2312" w:eastAsia="仿宋_GB2312"/>
          <w:sz w:val="32"/>
          <w:szCs w:val="32"/>
        </w:rPr>
        <w:t>欧阳思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旭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晓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林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汪明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陈  妍   黄  霞   郑周铮   刘烨虹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叶若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张  磊   肖燕红   </w:t>
      </w:r>
      <w:r>
        <w:rPr>
          <w:rFonts w:ascii="仿宋_GB2312" w:hAnsi="仿宋_GB2312" w:cs="仿宋_GB2312" w:eastAsia="仿宋_GB2312"/>
          <w:sz w:val="32"/>
          <w:szCs w:val="32"/>
        </w:rPr>
        <w:t>王静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肖乐雯   高张晨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贾苗苗   陈  薇   </w:t>
      </w:r>
      <w:r>
        <w:rPr>
          <w:rFonts w:ascii="仿宋_GB2312" w:hAnsi="仿宋_GB2312" w:cs="仿宋_GB2312" w:eastAsia="仿宋_GB2312"/>
          <w:sz w:val="32"/>
          <w:szCs w:val="32"/>
        </w:rPr>
        <w:t>詹于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陈灵颖   黄岑汐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静琪   邓文爱   </w:t>
      </w:r>
      <w:r>
        <w:rPr>
          <w:rFonts w:ascii="仿宋_GB2312" w:hAnsi="仿宋_GB2312" w:cs="仿宋_GB2312" w:eastAsia="仿宋_GB2312"/>
          <w:sz w:val="32"/>
          <w:szCs w:val="32"/>
        </w:rPr>
        <w:t>陈彬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高金娴   周寒琳   </w:t>
      </w:r>
      <w:r>
        <w:rPr>
          <w:rFonts w:ascii="仿宋_GB2312" w:hAnsi="仿宋_GB2312" w:cs="仿宋_GB2312" w:eastAsia="仿宋_GB2312"/>
          <w:sz w:val="32"/>
          <w:szCs w:val="32"/>
        </w:rPr>
        <w:t>苏敏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320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小娴   </w:t>
      </w:r>
      <w:r>
        <w:rPr>
          <w:rFonts w:ascii="仿宋_GB2312" w:hAnsi="仿宋_GB2312" w:cs="仿宋_GB2312" w:eastAsia="仿宋_GB2312"/>
          <w:sz w:val="32"/>
          <w:szCs w:val="32"/>
        </w:rPr>
        <w:t>徐春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嘉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心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季佳媛   黄骏宇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320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艺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苏佳琦   </w:t>
      </w:r>
      <w:r>
        <w:rPr>
          <w:rFonts w:ascii="仿宋_GB2312" w:hAnsi="仿宋_GB2312" w:cs="仿宋_GB2312" w:eastAsia="仿宋_GB2312"/>
          <w:sz w:val="32"/>
          <w:szCs w:val="32"/>
        </w:rPr>
        <w:t>陈宝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沈锜婧   熊婷婷   陈奕池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  盈   刘  雅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凤琴   陈  琼   穆诗琪   黄雨婷   林  婷   方睿珊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许杨洋   黄淑婷   冯馨雨   周  静   陆思宇   兰羽莹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徐  诺   屈冰清   王诗羽   黄秋燕   沈道煊   廖瑾琳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烽   徐许盈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刘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陈静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马文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林琳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吴晨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王欣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40" w:beforeAutospacing="0" w:before="0" w:afterAutospacing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王文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王潇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李旭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蔡小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许宇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伊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服装与艺术工程学院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晓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贾旭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旻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玲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任哲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凤云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有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凌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温燕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嘉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佳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锐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熊艳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明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嘉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静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嘉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玙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苏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语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翔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雪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爽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声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苏小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邓星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鑫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国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雨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廖昕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伟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家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计算机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与</w:t>
      </w:r>
      <w:r>
        <w:rPr>
          <w:rFonts w:ascii="仿宋_GB2312" w:hAnsi="仿宋_GB2312" w:eastAsia="仿宋_GB2312"/>
          <w:b/>
          <w:color w:val="auto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数据学院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秦  川   林雨萱   许佳怡   张巧珍   方莉琳   张  铃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  苗   韦文静   陈敏臻   缪依琴   王文强   石贤耀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桂琴   陈茹君   </w:t>
      </w:r>
      <w:r>
        <w:rPr>
          <w:rFonts w:ascii="仿宋_GB2312" w:hAnsi="仿宋_GB2312" w:cs="仿宋_GB2312" w:eastAsia="仿宋_GB2312"/>
          <w:sz w:val="32"/>
          <w:szCs w:val="32"/>
        </w:rPr>
        <w:t>陈伟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苏泽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傅天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斯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怡宁   林子珊   潘燕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魏伊廷   林金燃   薛华钦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胡欣瑜   莫丕昕   王  倩   杨云燕   潘晖雅   范灵钰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肖蒴雯   陈思盈   林  佳   简言雨   江心玥   陈龙灿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魏筱悦   王欣语   张诗瑶   聂  潼   吴佳盈   陈燕华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方佳锦   黄心怡   赵  磊   林世杰   魏忠平   黄晴瑜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曾皓钰   林心萍   庄馨颖   王鑫鑫   陆  欣   彭星语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  毅   黄鸿麟   马安琪   杨悦灵   何淼淼   赵  勋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涵钰   程雨珊   谢  钊   杨成楷   唐诗琦   刘冰灵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文希   何晴宇   刘  颖   赵梦瑶   黄妙彬   林毅斌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琪淳   祁锦源   林妍灵   陈佳琦   陈佳琪   黄育涵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施伟营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文辉   陈小清   王远祥   陈靖雯   黄子欣   兰宇豪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戌铠   杨莹莹   赵明慧   李  燕   杨若冰   张雨怡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童菲菲   方枫薇   冯  雨   罗颖洁   周雨欣   周乃森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紫涵   邓璐璐   张雨昊   兰君垚   徐玟淋   黄羽岑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烨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黄伟鸿   李烨婷   张欣悦   何  仿   李翀豪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熊嘉佳   谭煜琪   袁  新   王雪菲   林小茹   朱冰怡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旭雯   汤俊成   张梓欣   杨  睿   陈静怡   陈慧汝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炜   陈艺婷   王雷雷   邱展颜   赵文文   戈子杨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雅婷   吴家莲   刘雨欣   陈菀淳   祝敏娜   陈秋文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文锋   王海琳   黄燕玲   蓝吕琦   游锦芳   曾雨晴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诗芮   黄丹妮   江凌睿   蔡秋怡   单冰倩   林佳怡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苗晨蕾   陈君瑶   傅永炜   周  琼   张文静   曾雨婷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林媛   林仪婷   刘  舒   先家阳   吴晓怡   阮晓辉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地理与海洋学院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钧瑶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嘉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邓悦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婷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卢斯羽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付加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怡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庄宇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雨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欣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严诗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严能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乔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浩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宇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丽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欣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汶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丽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佳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心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倍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桂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惠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嘉豪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晨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伟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郭凯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郭佳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思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婷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崔单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隆子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雯雯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荣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阙梦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何君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语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纤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欧晓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邓嘉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昕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方筱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依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泽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邢佳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诗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钰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钟晓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芷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紫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婧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宇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肖欣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巾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艺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阮诗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沈夏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润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余若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灵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婧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姚舒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危义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魏诗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映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宣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江雨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文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姿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靖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沈静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嘉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彬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可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焰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宇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劲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子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宏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煜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晓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茉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揭晗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欣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愉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婧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祁彦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馨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苡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钧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倩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宁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毓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吕绮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雨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b/>
          <w:b/>
          <w:bCs/>
          <w:color w:val="auto"/>
          <w:sz w:val="24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陆肖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雨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昱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偲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  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pacing w:lineRule="exact" w:line="54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学年优秀学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干部候选名单</w:t>
      </w:r>
      <w:r>
        <w:rPr>
          <w:rFonts w:ascii="方正小标宋简体" w:hAnsi="方正小标宋简体" w:eastAsia="方正小标宋简体"/>
          <w:bCs/>
          <w:color w:val="auto"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color w:val="auto"/>
          <w:sz w:val="44"/>
          <w:szCs w:val="44"/>
          <w:lang w:val="en-US" w:eastAsia="zh-CN"/>
        </w:rPr>
        <w:t>683</w:t>
      </w:r>
      <w:r>
        <w:rPr>
          <w:rFonts w:ascii="方正小标宋简体" w:hAnsi="方正小标宋简体" w:eastAsia="方正小标宋简体"/>
          <w:bCs/>
          <w:color w:val="auto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潘楚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王  烨   宗德馨   王钰宁   张雪妍   汤中亮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淑颖   叶钰莲   林雨婷   谢哲鑫   林小红   蒋林叶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欢   蔡育彤   郑淑文   卢瑾瑜   于智菲   范鸿儒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盈伽   唐雨盈   姚恩婷   李紫灵   吴婧怡   缪子夏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晨蕾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国际数字经济学院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宇鑫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文昊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何琳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连澎政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邹雅晗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瀚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炜政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梦臻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洪淇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宇杰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沁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婧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涵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子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威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东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邱雅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雨婷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欣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薛可伶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炜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铭慧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宝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格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文涵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苏剑飞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乾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冠轩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嘉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承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文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浩煊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费廷晋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佳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潘子</w:t>
      </w:r>
      <w:r>
        <w:rPr>
          <w:rFonts w:ascii="微软雅黑" w:hAnsi="微软雅黑" w:cs="微软雅黑" w:eastAsia="微软雅黑"/>
          <w:sz w:val="32"/>
          <w:szCs w:val="32"/>
        </w:rPr>
        <w:t>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曾静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 xml:space="preserve">李一群  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 xml:space="preserve">罗锴皙 </w:t>
      </w:r>
      <w:r>
        <w:rPr>
          <w:rFonts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梦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愉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嘉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许若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逾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艺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梦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嘉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朱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邵佳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梓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梦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紫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希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江诗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伊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艳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佳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春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雨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姚惠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淑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宪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洪诗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苏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清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嘉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尔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宇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可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子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文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郑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欧传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唐君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乐诗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施嘉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心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玉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许嘉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田子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肖美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闽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耀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雨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慧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周沛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吴巧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6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洪佳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镇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柳鸿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钱梦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洁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程欣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康渝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加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杨嘉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宇晨   史琳娜   李文倩   余晨露   胡永燕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时佳   陈思榆   樊国敏   黄  颖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陈梦缘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曾小婵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庞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中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0"/>
          <w:w w:val="75"/>
          <w:kern w:val="0"/>
          <w:sz w:val="32"/>
          <w:szCs w:val="32"/>
          <w:lang w:eastAsia="zh-CN"/>
        </w:rPr>
        <w:t>林福金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张与诗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林易菲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徐雅婕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林淑男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甘璐璐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林鑫榆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邱子馨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戴祯萱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方雪玲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赖诗怡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50"/>
          <w:w w:val="100"/>
          <w:kern w:val="0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0"/>
          <w:sz w:val="32"/>
          <w:szCs w:val="32"/>
          <w:lang w:eastAsia="zh-CN"/>
        </w:rPr>
        <w:t>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谢滟兵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50"/>
          <w:w w:val="100"/>
          <w:kern w:val="0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b w:val="false"/>
          <w:bCs w:val="false"/>
          <w:spacing w:val="0"/>
          <w:w w:val="100"/>
          <w:kern w:val="0"/>
          <w:sz w:val="32"/>
          <w:szCs w:val="32"/>
          <w:lang w:eastAsia="zh-CN"/>
        </w:rPr>
        <w:t>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蔡佳璇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郑媛媛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傅希缘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何以洁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林慧萍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pacing w:val="150"/>
          <w:w w:val="100"/>
          <w:kern w:val="0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w w:val="100"/>
          <w:kern w:val="0"/>
          <w:sz w:val="32"/>
          <w:szCs w:val="32"/>
          <w:lang w:eastAsia="zh-CN"/>
        </w:rPr>
        <w:t>岚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林晓彤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林子晖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锜宇宸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朱丽均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庄婧妍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梅玉凤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廖文静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吴俊洁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张美华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胡雨欣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刘锐俊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王婧妍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王平凡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陈雅如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林萍娜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赵雅菁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eastAsia="zh-CN"/>
        </w:rPr>
        <w:t xml:space="preserve">何济雨 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pacing w:val="150"/>
          <w:w w:val="100"/>
          <w:kern w:val="0"/>
          <w:sz w:val="32"/>
          <w:szCs w:val="32"/>
          <w:lang w:eastAsia="zh-CN"/>
        </w:rPr>
        <w:t>申</w:t>
      </w:r>
      <w:r>
        <w:rPr>
          <w:rFonts w:ascii="仿宋" w:hAnsi="仿宋" w:cs="仿宋" w:eastAsia="仿宋"/>
          <w:b w:val="false"/>
          <w:bCs w:val="false"/>
          <w:color w:val="auto"/>
          <w:spacing w:val="0"/>
          <w:w w:val="100"/>
          <w:kern w:val="0"/>
          <w:sz w:val="32"/>
          <w:szCs w:val="32"/>
          <w:lang w:eastAsia="zh-CN"/>
        </w:rPr>
        <w:t>畅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 xml:space="preserve">   郭明康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 xml:space="preserve">叶晓诺   郑思琦   林  夕   田  丰   贲佳佳   叶  敏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 xml:space="preserve">王美云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朱韦合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梓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黄  洁   林  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张致超   彭铃钦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吴青晨   谭文超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林毓钦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燕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肖语嫣   郑雅晴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林小铮   林子滢   陈  坤   刘伟翔   黄  昕   高星语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郑佳怡   刘  腾   戴祯莹   叶林玉   曾垚溢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康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翁家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彬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钰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梦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彦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梦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俊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镇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梦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亦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德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子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雨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楠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思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祥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慕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涵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佳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雯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宇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陆婷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4" w:leader="none"/>
        </w:tabs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成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李奕璇   杜雯蕾   鄞彩玲   黄  燕   </w:t>
      </w:r>
      <w:r>
        <w:rPr>
          <w:rFonts w:ascii="仿宋_GB2312" w:hAnsi="仿宋_GB2312" w:cs="仿宋_GB2312" w:eastAsia="仿宋_GB2312"/>
          <w:sz w:val="32"/>
          <w:szCs w:val="32"/>
        </w:rPr>
        <w:t>钱春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毅卿   </w:t>
      </w:r>
      <w:r>
        <w:rPr>
          <w:rFonts w:ascii="仿宋_GB2312" w:hAnsi="仿宋_GB2312" w:cs="仿宋_GB2312" w:eastAsia="仿宋_GB2312"/>
          <w:sz w:val="32"/>
          <w:szCs w:val="32"/>
        </w:rPr>
        <w:t>曾新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詹佳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傅素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许建达   谢欣宸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艳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丁雨潞   罗雨悦   </w:t>
      </w:r>
      <w:r>
        <w:rPr>
          <w:rFonts w:ascii="仿宋_GB2312" w:hAnsi="仿宋_GB2312" w:cs="仿宋_GB2312" w:eastAsia="仿宋_GB2312"/>
          <w:sz w:val="32"/>
          <w:szCs w:val="32"/>
        </w:rPr>
        <w:t>杨师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杨楚欧   林鑫怡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馨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徐欣悦   </w:t>
      </w:r>
      <w:r>
        <w:rPr>
          <w:rFonts w:ascii="仿宋_GB2312" w:hAnsi="仿宋_GB2312" w:cs="仿宋_GB2312" w:eastAsia="仿宋_GB2312"/>
          <w:sz w:val="32"/>
          <w:szCs w:val="32"/>
        </w:rPr>
        <w:t>黄采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郭江芸   沈佳奇   詹佳敏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蔡苗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崔源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杨雪琴   </w:t>
      </w:r>
      <w:r>
        <w:rPr>
          <w:rFonts w:ascii="仿宋_GB2312" w:hAnsi="仿宋_GB2312" w:cs="仿宋_GB2312" w:eastAsia="仿宋_GB2312"/>
          <w:sz w:val="32"/>
          <w:szCs w:val="32"/>
        </w:rPr>
        <w:t>林凯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金莹欣   张  宇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廖嘉俊   蒋清兴   陈佩雯   余鑫媛   </w:t>
      </w:r>
      <w:r>
        <w:rPr>
          <w:rFonts w:ascii="仿宋_GB2312" w:hAnsi="仿宋_GB2312" w:cs="仿宋_GB2312" w:eastAsia="仿宋_GB2312"/>
          <w:sz w:val="32"/>
          <w:szCs w:val="32"/>
        </w:rPr>
        <w:t>陆建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舒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欧阳焦露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朱冰倩   林心悦   周博琛   何婷颖   冯世通   李东鹏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骆志权   高安南   曹景芬   林家铭   郑志坤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许  诺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锦坤   徐婉茹   项  鑫   赵振良   黄佳佳   陈诗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邹国庆   邬子洋   徐宇航   高前超   陈义龙   杨家硕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廖若伶   沈家玮   吴  双   郭芯宇   王艺霏   叶之煊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佳佳   陆  熙   杨程惠   江予舒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4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李雨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林心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陈冠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孙娅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赵志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4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何嘉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宁旋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林榕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郑嘉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蔡怡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李妍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54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陈艺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石一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郑雯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服装与艺术工程学院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骆忆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海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温惠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池毓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宋沛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丽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何亭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吕玥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关立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连婉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郭珈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梦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欣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汉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圆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琪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子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牛嘉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紫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贺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馨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夏媛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格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康璐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金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敖家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刘鑫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欣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文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范荧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亚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刘景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芷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吕佳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余志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嘉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梁源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auto"/>
          <w:sz w:val="32"/>
          <w:szCs w:val="32"/>
          <w:lang w:val="en-US" w:eastAsia="zh-CN"/>
        </w:rPr>
        <w:t>计算机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与</w:t>
      </w:r>
      <w:r>
        <w:rPr>
          <w:rFonts w:ascii="仿宋_GB2312" w:hAnsi="仿宋_GB2312" w:eastAsia="仿宋_GB2312"/>
          <w:b/>
          <w:color w:val="auto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b/>
          <w:color w:val="auto"/>
          <w:sz w:val="32"/>
          <w:szCs w:val="32"/>
        </w:rPr>
        <w:t>数据学院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坤福   林泽彬   郑玲玲   蒋  雨   李耿萍   沈媛欣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罗经典   周泓宇   邹雨君   高  涌   吴勇彬   孙康平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睿航   陈诺琳   吴雅钦   </w:t>
      </w:r>
      <w:r>
        <w:rPr>
          <w:rFonts w:ascii="仿宋_GB2312" w:hAnsi="仿宋_GB2312" w:cs="仿宋_GB2312" w:eastAsia="仿宋_GB2312"/>
          <w:spacing w:val="1"/>
          <w:w w:val="70"/>
          <w:kern w:val="0"/>
          <w:sz w:val="32"/>
          <w:szCs w:val="32"/>
          <w:lang w:val="en-US" w:eastAsia="zh-CN"/>
        </w:rPr>
        <w:t>林欣雨</w:t>
      </w:r>
      <w:r>
        <w:rPr>
          <w:rFonts w:eastAsia="仿宋_GB2312" w:cs="仿宋_GB2312" w:ascii="仿宋_GB2312" w:hAnsi="仿宋_GB2312"/>
          <w:spacing w:val="1"/>
          <w:w w:val="70"/>
          <w:kern w:val="0"/>
          <w:sz w:val="21"/>
          <w:szCs w:val="21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3"/>
          <w:w w:val="70"/>
          <w:kern w:val="0"/>
          <w:sz w:val="21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缪雅玲   庄钧贻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楠欣   吴美传   黄钎苗   颜志发   刘佳录   蔡艺杰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罗  婕   许佳歆   李碧泓   曾元琦   黄莉雯   陈巧凤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320" w:hanging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静怡   张恺滢   刘宸铭   吴江淏   栗  斌   任瑞蕃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念泰   汤旭炜   陈潇潇   孙瑶吉   张婷婷   秦永萍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思语   </w:t>
      </w:r>
      <w:r>
        <w:rPr>
          <w:rFonts w:ascii="仿宋_GB2312" w:hAnsi="仿宋_GB2312" w:cs="仿宋_GB2312" w:eastAsia="仿宋_GB2312"/>
          <w:spacing w:val="1"/>
          <w:w w:val="70"/>
          <w:kern w:val="0"/>
          <w:sz w:val="32"/>
          <w:szCs w:val="32"/>
          <w:lang w:val="en-US" w:eastAsia="zh-CN"/>
        </w:rPr>
        <w:t>林欣雨</w:t>
      </w:r>
      <w:r>
        <w:rPr>
          <w:rFonts w:eastAsia="仿宋_GB2312" w:cs="仿宋_GB2312" w:ascii="仿宋_GB2312" w:hAnsi="仿宋_GB2312"/>
          <w:spacing w:val="1"/>
          <w:w w:val="70"/>
          <w:kern w:val="0"/>
          <w:sz w:val="21"/>
          <w:szCs w:val="21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3"/>
          <w:w w:val="70"/>
          <w:kern w:val="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铭蕾   王俊楹   戴煜城   陈佳婧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阮  娅   郑嘉成   黄  锦   林陈妍   陈金嵘   黄子瑜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瞿  沁   张祥辉   黄书棋   林子煊   陈丁榕   林妮萱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池贤勋   阙宁泓   黄佳坪   李一诺   林津仰   陈楚涵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俞培舟   杨释铃   叶一轩   张坤彬   黄竞锋   林  青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俊霖   刘昕淼   郑毅龙   梁浚豪   张  婷   许平安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320" w:hanging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雨欣   孙婉婷   翟子璐   俞祖烨   张雯奕   卢佳宝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ind w:left="320" w:hanging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文俊   赖霖皓   王婷婷   杨璨瑜   郑清滨   夏长虹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程  浩   王凯文   杜  威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李  榕   黄东君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翁伊颖   董树才   郑伟杭   宋晓彬   武悦柔   陈鹏志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喻晓莹   杨  烔   杨琦文   翁祥宇   余水盈   蔡泳怡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旭兰   郑栩莹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铭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阮智忠   曾伟铭   林秋玲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宇浩   何宇辰   林秋璟   陈昭辉   蔡丽雯   王邦杰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美玲   胡菜莉   张高宏   杨淑妍   黄诗瑶   杨依曼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佳琪   高佳辉   黄欣悦   韩彦祯   缪  莹   赖静怡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宸   林智豪   曾堡灿   张鸿宇   许  婷   吴思怡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进源   陈靖杰   林玉虹   赖俊君   程梓翔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灵析   郑伟凯   曲贝贝   陈钡琳   林文燕   林秋涵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熊贝月   陈  璇   张宝柱   陈  浪   江金连   詹兰欣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宇焮   方钰璟   蓝伟雄   陈冰艳   施惠萍   徐国亮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许  伟   刘  伟   陈  怡   陈  诺   陈一鸣   郭坤鹏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利伟   倪炜锋   王  昊   杜欣芸   陈怡贤   林  绿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贺龙   乔  樾   陈慧琳   黄常宇   修永和   王思淇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地理与海洋学院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文姗   王怀婕   王  馨   卢  锟   刘  芸   刘依一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汤  庆   许明泽   孙洁钰   李泽众   李晓雅   吴克辉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晨怡   何峻丞   张  友   张文凤   张柯月   张莞嘉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焱妍   陈玉先   陈仕秀   陈诗捷   陈思炜   陈  晓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海滨   陈  辉   林  芝   林  馨   欧喆雨   罗欣怡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罗梦婷   周素炀   郑庭瑜   胡依纯   郭文明   郭晓彤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恩泽   黄雯怡   谢  培   詹伟伟   蔡丹茵   廖家芸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潘思琪   詹  琳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叶镕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叶敏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铭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嘉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嘉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宇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高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俊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艺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芷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梓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雪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雨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若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康芷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可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翊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宸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恒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谌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季锐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董诗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容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柯佳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俞锦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唐凯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邓毓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林慕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兰菲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雪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翁丽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婉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樊轩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烁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静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欧雅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尹紫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颖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石镇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若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琦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炜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连怡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谨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塘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侯丹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瑾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尹承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宇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美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翁妮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优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品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旻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温芷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宝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邱晨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廖秦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钰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译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卓智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哲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丁安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梦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子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怡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嘉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诗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洛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宏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谢思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思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奕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元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与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於  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依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宇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李晗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Times New Roman" w:hAnsi="Times New Roman"/>
      <w:szCs w:val="21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5</Pages>
  <Words>5088</Words>
  <Characters>5474</Characters>
  <CharactersWithSpaces>9608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4-11-12T08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10B9EAC034F20B6DE5132DFE7B220_12</vt:lpwstr>
  </property>
  <property fmtid="{D5CDD505-2E9C-101B-9397-08002B2CF9AE}" pid="3" name="KSOProductBuildVer">
    <vt:lpwstr>2052-12.1.0.18608</vt:lpwstr>
  </property>
</Properties>
</file>