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1760" w:hanging="1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】闽江学院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毕业生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left="2287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性求职补贴符合人员名单的公示</w:t>
      </w:r>
    </w:p>
    <w:p>
      <w:pPr>
        <w:pStyle w:val="Normal"/>
        <w:spacing w:lineRule="exact" w:line="560"/>
        <w:ind w:firstLine="8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人力资源和社会保障厅 福建省教育厅 福建省财政厅关于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一次性求职补贴发放工作的通知》（闽人社办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），经毕业生个人申请、我校审核，共有段博等</w:t>
      </w:r>
      <w:r>
        <w:rPr>
          <w:rFonts w:eastAsia="仿宋_GB2312" w:cs="仿宋_GB2312" w:ascii="仿宋_GB2312" w:hAnsi="仿宋_GB2312"/>
          <w:sz w:val="32"/>
          <w:szCs w:val="32"/>
        </w:rPr>
        <w:t>873</w:t>
      </w:r>
      <w:r>
        <w:rPr>
          <w:rFonts w:ascii="仿宋_GB2312" w:hAnsi="仿宋_GB2312" w:cs="仿宋_GB2312" w:eastAsia="仿宋_GB2312"/>
          <w:sz w:val="32"/>
          <w:szCs w:val="32"/>
        </w:rPr>
        <w:t>名毕业生符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一次性求职补贴申请条件，现将名单予以公示。公示期间，如有异议，欢迎来电向我们反映情况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电话：</w:t>
      </w:r>
      <w:r>
        <w:rPr>
          <w:rFonts w:eastAsia="仿宋_GB2312" w:cs="仿宋_GB2312" w:ascii="仿宋_GB2312" w:hAnsi="仿宋_GB2312"/>
          <w:sz w:val="32"/>
          <w:szCs w:val="32"/>
        </w:rPr>
        <w:t>0591-83761536</w:t>
      </w:r>
      <w:r>
        <w:rPr>
          <w:rFonts w:ascii="仿宋_GB2312" w:hAnsi="仿宋_GB2312" w:cs="仿宋_GB2312" w:eastAsia="仿宋_GB2312"/>
          <w:sz w:val="32"/>
          <w:szCs w:val="32"/>
        </w:rPr>
        <w:t>（学生工作部就业指导中心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一次性求职补贴符合人员名单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江学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毕业生一次性求职补贴符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</w:p>
    <w:tbl>
      <w:tblPr>
        <w:tblStyle w:val="3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46"/>
        <w:gridCol w:w="1010"/>
        <w:gridCol w:w="2350"/>
        <w:gridCol w:w="2521"/>
      </w:tblGrid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院系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国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甘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苏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丽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范显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丽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晓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家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伟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亭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沁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亮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集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文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田金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艳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芊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世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祥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有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龙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燕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川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雪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范怡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史修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月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秋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豪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诗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钰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婉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佳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慧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清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池毓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白诗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敏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佳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惠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开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颜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皆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吕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淑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诗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丽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淑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彦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欣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新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楚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修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晓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华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钥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钰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柯劭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文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书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振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雨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乐文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傅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佳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哲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国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思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郝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彦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阮昊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袁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诗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阮雅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锦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毓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魏佳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雅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子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智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靖雨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子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婧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俊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艳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森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晨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先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雨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雅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雅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晶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武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祺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小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明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金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长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姗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兴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茂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曜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志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茹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子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明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维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凤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行浩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婷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文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晓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宝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世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奥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宗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韩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润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飞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力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夏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曹景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莉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宏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欣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海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淑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星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鑫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薛杰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鲍毅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培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崔钟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盛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雨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子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佳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包丽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程佳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傅莉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蕊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珊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石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卫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文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阙静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曲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龚利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兰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董小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钰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谢宇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谢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戚益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佳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丽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阅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艺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桂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常珂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慧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洪美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巫金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逾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亮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婉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雅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杭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淑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子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惠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清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佼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佳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彩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尚美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梅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朱娟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莉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太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荣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茗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金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晨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可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樊国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广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田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涛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俊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思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惠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霜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皓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戴诗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湘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周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莉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佳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慧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梦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梓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孟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宏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忠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锦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姜颖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婧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雅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雅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远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燕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蓉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黎红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慧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坚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声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才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文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梓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艺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瑜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佳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如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可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婷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宇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陶汝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宇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白惠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白皓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嘉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嘉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童成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戴诗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游菁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施钫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美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春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思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秦启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贵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馨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覃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亚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童俊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德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启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慧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但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文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树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本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黎警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毛开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静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慧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欣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龙飘飘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彬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雨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邱丹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诗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水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卫梦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庞文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丁佳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陈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海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钰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乐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晓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昝健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蓝秋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传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羽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凌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诗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健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奕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佳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咏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丽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晨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嘉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吕文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家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燕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雯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成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春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倩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思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连晓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怡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孟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宝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德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佳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莹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雅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梦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范小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永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燕光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廷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诗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成海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柏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戴正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叶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宾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嘉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田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晗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镇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小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柏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昆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春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缪婉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登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鑫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荣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凤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亿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蓥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雨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雨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毛春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亚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龙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丽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涂燕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尽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冰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羊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袁金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敖小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福金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朱丽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安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瑶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康燕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均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思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惠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彩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成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莹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俞文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曹淑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小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忱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冬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永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可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沈玉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庄雅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闫咨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芯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素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妍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全福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石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牛开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海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庄文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佳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淑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凌子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灵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诗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詹燕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捷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生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镜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梦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党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甘璐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红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季苗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云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鑫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念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柒乐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小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宣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游意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艺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勇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马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邹雨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俊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文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立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重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鑫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石贤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双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昌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志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智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文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君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文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伟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文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献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逸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亚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卞中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丽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恒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俊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明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俊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沈建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宋龙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文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詹纬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慧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县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宇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蔡斌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宇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朝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世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晾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靳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贺佩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远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戌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永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崔晓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喻晓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丘丽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金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献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书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宋聚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宇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方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日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彬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宇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旭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修亦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书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童菲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宝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依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楚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昊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家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可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俊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淞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靖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冯艳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艳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晓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明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乾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荣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欧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孝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兴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小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谢梅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嘉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雨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栏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青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冬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邱月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巧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游美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佳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亚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邱伟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成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崔凰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思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晓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可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怡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阙开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颉丹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艳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颖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燕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业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耿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秦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镔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毅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愉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思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懿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龙梦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陆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潘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汤家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舒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艺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舒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永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龚泽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昭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子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生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小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周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炜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赐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翁沁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岑佳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远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锦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闫才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吕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喻万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云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发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蓝菁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小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雪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仕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梦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文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乔昊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俊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启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田东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汤坤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娴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宏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贾瑶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朱贤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孙洁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宋霁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家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方舒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诗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严再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甘航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佳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柳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庭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仔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朱怡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夕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黄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文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添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涂嘉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玉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孔瑞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艺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英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孔祥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佳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芊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乙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龙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佳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春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雷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世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原冬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康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练昌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格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郗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熊贝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玲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金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雨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龙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玉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周佳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菀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丽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金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忠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梁爱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廖欣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佳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雯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心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议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琅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芳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莹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潘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成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周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妍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华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鑫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静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洪芬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艳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锐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彩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海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白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艺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炜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数字经济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梓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数字经济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闫瑞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俊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圣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雅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蓝荣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睿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邹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江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馨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宏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世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欧覃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蒋源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卢慧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覃永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望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家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银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恒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世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勇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佳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薛道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郑孟臻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建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锦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宇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苏泽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汤道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龙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绍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尉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祯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锦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汪宇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胡欣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诺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金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谢嫒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仕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俊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莫丕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洁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林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武钰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安万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樊亚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桂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慧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若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梦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雨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耀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雅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肖嘉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双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颜辉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颜志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焱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利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佳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明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峰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熊家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温雪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柔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军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攸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钟淑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贵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封永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段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傅奕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成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许佳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常炜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罗经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佳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景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正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何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生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万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限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谭钰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俞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嘉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文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姚谷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波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巧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陶庭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佳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韦文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程薇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朝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娇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高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鲁紫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缪依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郭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文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薛淑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雪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久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福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圣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恒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杨少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毛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彩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工智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4</Pages>
  <Words>4961</Words>
  <Characters>5518</Characters>
  <CharactersWithSpaces>552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11-25T01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6B0CF7664A09BF27192C220BA6CA_12</vt:lpwstr>
  </property>
  <property fmtid="{D5CDD505-2E9C-101B-9397-08002B2CF9AE}" pid="3" name="KSOProductBuildVer">
    <vt:lpwstr>2052-12.1.0.18608</vt:lpwstr>
  </property>
</Properties>
</file>